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德阳市罗江区教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和体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表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学年度区级优秀学生、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秀学生干部、优秀班集体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全面贯彻党的教育方针，落实立德树人根本任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按照德阳市罗江区教体局《关于开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“优秀学生”“优秀学生干部”“优秀班集体”评选工作的通知》要求，经过班级初选，学校推荐，教体局审核，决定授予涂思玉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名同学“罗江区优秀学生”称号；授予金若愚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名同学“罗江区优秀学生干部”称号；授予罗江中学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个班级“罗江区优秀班集体”称号，现予以通报表扬。（名单见附件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希望受到表扬的个人和集体戒骄戒躁，不断进取。同时，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校要加强对受表扬同学和班级先进事迹的宣传，充分利用典型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力量，营造创先争优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江区中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学年度区级优秀学生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江区中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学年度区级优秀学生干部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罗江区中小学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年度区级优秀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德阳市罗江区教育和体育局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罗江区中小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学年度区级优秀学生名单</w:t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5"/>
        <w:gridCol w:w="1241"/>
        <w:gridCol w:w="736"/>
        <w:gridCol w:w="4842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班级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思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虹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雯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凯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思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诺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顺良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煜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梓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卿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诗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柔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语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诗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政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程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媛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丽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玉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轩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宇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涔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淋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骏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秋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那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双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歆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逸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八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雅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八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枫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怡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依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思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瑞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语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琞</w:t>
            </w:r>
            <w:r>
              <w:rPr>
                <w:rStyle w:val="Font11"/>
                <w:rFonts w:cs="宋体"/>
                <w:sz w:val="21"/>
                <w:szCs w:val="21"/>
                <w:lang w:val="en-US" w:eastAsia="zh-CN" w:bidi="ar"/>
              </w:rPr>
              <w:t>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博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语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芷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四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浩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四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韵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晨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三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四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诗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五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熙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七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润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心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五年级四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斯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五年级四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歆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五年级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逸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五年级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秋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映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芮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慧觉学校六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心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御营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新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鄢家镇小学校四年级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露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鄢家镇小学校四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回龙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宇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阳市罗江区新盛镇小学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阳市罗江区新盛镇小学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籽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德安明德小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若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小学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小学五年级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调元学校五年级一班</w:t>
            </w:r>
          </w:p>
        </w:tc>
      </w:tr>
      <w:tr>
        <w:trPr>
          <w:trHeight w:val="3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若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广富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静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白马关明德学校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晋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蟠龙学校五年级一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江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新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宛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尔吉阿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商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电子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谊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程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验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轨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世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平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羽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财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平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富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休闲体育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明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城市轨道交通运用服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罗江区中小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学年度区级优秀学生干部名单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91"/>
        <w:gridCol w:w="1214"/>
        <w:gridCol w:w="777"/>
        <w:gridCol w:w="4650"/>
      </w:tblGrid>
      <w:tr>
        <w:trPr>
          <w:trHeight w:val="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班级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若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菀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睿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沿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怡淇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忻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华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佳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书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妍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洪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竹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圆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峻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五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佳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运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八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奕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八年级一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新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鑫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弘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妙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鑫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锡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显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芷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三年级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琦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二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博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五年级六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铂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六年级二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欣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六年级七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沂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锶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贤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慧觉学校六年级一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童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鄢家镇小学校五年级二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叡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回龙学校五年级一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思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阳市罗江区新盛镇小学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佳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小学五年级三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火什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汽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婉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平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康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候尔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轨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鑫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汽车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卓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靓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干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艺科技职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休闲体育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罗江区中小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学年度区级优秀班集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26"/>
        <w:gridCol w:w="1727"/>
        <w:gridCol w:w="1293"/>
        <w:gridCol w:w="3735"/>
      </w:tblGrid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茂斯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汉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罗江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华强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倩君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勇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善滢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七一潺亭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金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初级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容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初级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莉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初级中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实验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一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莉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深雪堂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家珍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天台路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丽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金山镇第一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媛媛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御营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二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卓佳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鄢家镇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新盛镇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三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罗江区略坪镇小学校</w:t>
            </w:r>
          </w:p>
        </w:tc>
      </w:tr>
      <w:tr>
        <w:trPr>
          <w:trHeight w:val="3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电子商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甫洪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通用电子科技学校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74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46Z</dcterms:created>
  <dc:creator>Administrator</dc:creator>
  <dc:description/>
  <dc:language>en-US</dc:language>
  <cp:lastModifiedBy>女王•范</cp:lastModifiedBy>
  <dcterms:modified xsi:type="dcterms:W3CDTF">2024-07-12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D6A856874A6DB84061F8AB5BEFE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