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104"/>
        <w:gridCol w:w="4140"/>
        <w:gridCol w:w="1632"/>
        <w:gridCol w:w="1485"/>
      </w:tblGrid>
      <w:tr>
        <w:trPr>
          <w:trHeight w:val="660" w:hRule="atLeast"/>
        </w:trPr>
        <w:tc>
          <w:tcPr>
            <w:tcW w:w="8892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附件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eastAsia="宋体;SimSun" w:cs="方正小标宋简体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方正小标宋简体" w:eastAsia="宋体;SimSun"/>
                <w:b/>
                <w:bCs/>
                <w:szCs w:val="32"/>
              </w:rPr>
              <w:t>安全隐患排查问题清单</w:t>
            </w:r>
            <w:r>
              <w:rPr>
                <w:rFonts w:eastAsia="宋体;SimSun" w:cs="方正小标宋简体" w:ascii="宋体;SimSun" w:hAnsi="宋体;SimSun"/>
                <w:b/>
                <w:bCs/>
                <w:szCs w:val="32"/>
              </w:rPr>
              <w:t>(</w:t>
            </w:r>
            <w:r>
              <w:rPr>
                <w:rFonts w:ascii="宋体;SimSun" w:hAnsi="宋体;SimSun" w:cs="方正小标宋简体" w:eastAsia="宋体;SimSun"/>
                <w:b/>
                <w:bCs/>
                <w:szCs w:val="32"/>
              </w:rPr>
              <w:t>水库</w:t>
            </w:r>
            <w:r>
              <w:rPr>
                <w:rFonts w:eastAsia="宋体;SimSun" w:cs="方正小标宋简体" w:ascii="宋体;SimSun" w:hAnsi="宋体;SimSun"/>
                <w:b/>
                <w:bCs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89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方正小标宋简体"/>
                <w:b/>
                <w:b/>
                <w:color w:val="000000"/>
                <w:szCs w:val="32"/>
              </w:rPr>
            </w:pPr>
            <w:r>
              <w:rPr>
                <w:rStyle w:val="Font41"/>
                <w:rFonts w:ascii="宋体;SimSun" w:hAnsi="宋体;SimSun" w:cs="宋体;SimSun" w:eastAsia="宋体;SimSun"/>
                <w:b/>
                <w:sz w:val="32"/>
                <w:szCs w:val="32"/>
                <w:lang w:bidi="ar"/>
              </w:rPr>
              <w:t>水库名称：</w:t>
            </w:r>
            <w:r>
              <w:rPr>
                <w:rStyle w:val="Font11"/>
                <w:rFonts w:ascii="宋体;SimSun" w:hAnsi="宋体;SimSun" w:cs="宋体;SimSun" w:eastAsia="宋体;SimSun"/>
                <w:b/>
                <w:sz w:val="32"/>
                <w:szCs w:val="32"/>
                <w:lang w:bidi="ar"/>
              </w:rPr>
              <w:t xml:space="preserve">                                        </w:t>
            </w:r>
            <w:r>
              <w:rPr>
                <w:rStyle w:val="Font41"/>
                <w:rFonts w:ascii="宋体;SimSun" w:hAnsi="宋体;SimSun" w:cs="宋体;SimSun" w:eastAsia="宋体;SimSun"/>
                <w:b/>
                <w:sz w:val="32"/>
                <w:szCs w:val="32"/>
                <w:lang w:bidi="ar"/>
              </w:rPr>
              <w:t xml:space="preserve">                                                       检查日期：</w:t>
            </w:r>
            <w:r>
              <w:rPr>
                <w:rStyle w:val="Font11"/>
                <w:rFonts w:ascii="宋体;SimSun" w:hAnsi="宋体;SimSun" w:cs="宋体;SimSun" w:eastAsia="宋体;SimSun"/>
                <w:b/>
                <w:sz w:val="32"/>
                <w:szCs w:val="32"/>
                <w:lang w:bidi="ar"/>
              </w:rPr>
              <w:t xml:space="preserve">            </w:t>
            </w:r>
            <w:r>
              <w:rPr>
                <w:rStyle w:val="Font41"/>
                <w:rFonts w:ascii="宋体;SimSun" w:hAnsi="宋体;SimSun" w:cs="宋体;SimSun" w:eastAsia="宋体;SimSun"/>
                <w:b/>
                <w:sz w:val="32"/>
                <w:szCs w:val="32"/>
                <w:lang w:bidi="ar"/>
              </w:rPr>
              <w:t>年</w:t>
            </w:r>
            <w:r>
              <w:rPr>
                <w:rStyle w:val="Font11"/>
                <w:rFonts w:ascii="宋体;SimSun" w:hAnsi="宋体;SimSun" w:cs="宋体;SimSun" w:eastAsia="宋体;SimSun"/>
                <w:b/>
                <w:sz w:val="32"/>
                <w:szCs w:val="32"/>
                <w:lang w:bidi="ar"/>
              </w:rPr>
              <w:t xml:space="preserve">       </w:t>
            </w:r>
            <w:r>
              <w:rPr>
                <w:rStyle w:val="Font41"/>
                <w:rFonts w:ascii="宋体;SimSun" w:hAnsi="宋体;SimSun" w:cs="宋体;SimSun" w:eastAsia="宋体;SimSun"/>
                <w:b/>
                <w:sz w:val="32"/>
                <w:szCs w:val="32"/>
                <w:lang w:bidi="ar"/>
              </w:rPr>
              <w:t>月</w:t>
            </w:r>
            <w:r>
              <w:rPr>
                <w:rStyle w:val="Font11"/>
                <w:rFonts w:ascii="宋体;SimSun" w:hAnsi="宋体;SimSun" w:cs="宋体;SimSun" w:eastAsia="宋体;SimSun"/>
                <w:b/>
                <w:sz w:val="32"/>
                <w:szCs w:val="32"/>
                <w:lang w:bidi="ar"/>
              </w:rPr>
              <w:t xml:space="preserve">      </w:t>
            </w:r>
            <w:r>
              <w:rPr>
                <w:rStyle w:val="Font41"/>
                <w:rFonts w:ascii="宋体;SimSun" w:hAnsi="宋体;SimSun" w:cs="宋体;SimSun" w:eastAsia="宋体;SimSun"/>
                <w:b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排查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重点排查内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发现问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整改意见</w:t>
            </w:r>
          </w:p>
        </w:tc>
      </w:tr>
      <w:tr>
        <w:trPr>
          <w:trHeight w:val="460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  <w:lang w:bidi="ar"/>
              </w:rPr>
              <w:t>（一）安全管理责任</w:t>
            </w:r>
          </w:p>
        </w:tc>
      </w:tr>
      <w:tr>
        <w:trPr>
          <w:trHeight w:val="8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库大坝安全责任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　是否落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小型水库防汛“三个责任人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　是否落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　是否接受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  <w:lang w:bidi="ar"/>
              </w:rPr>
              <w:t>（二）工程实体</w:t>
            </w:r>
          </w:p>
        </w:tc>
      </w:tr>
      <w:tr>
        <w:trPr>
          <w:trHeight w:val="7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挡水建筑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④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是否存在影响坝体安全的问题，包括裂缝、漏洞、坍塌滑坡等，出水浑浊、管涌等异常渗漏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⑤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护坡是否存在破坏、缺失现象，排水设施是否淤堵、损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防浪墙是否有错动、高程不够等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近坝库岸是否存在不稳定边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泄水建筑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是否有泄水建筑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是否存在损坏、渗漏等工程安全隐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⑩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是否存在人为设障、加设子堰、堵塞、侵占等现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闸门及启闭设施是否存在安全隐患，是否能够正常使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放水建筑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放水建筑物是否能够正常使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是否存在损坏、渗漏等工程安全隐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⑭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出口段水流是否有杂物带出、浑浊等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闸门及启闭设施是否存在安全隐患，是否能够正常启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工程管理、保护范围内禁止性行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工程管理和保护范围内是否有违章建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工程管理和保护范围内是否有危害工程安全的活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  <w:lang w:bidi="ar"/>
              </w:rPr>
              <w:t>（三）度汛安全管理</w:t>
            </w:r>
          </w:p>
        </w:tc>
      </w:tr>
      <w:tr>
        <w:trPr>
          <w:trHeight w:val="4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管理设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是否按要求设置备用电源，能否正常使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防汛道路是否满足防汛抢险通车要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通讯设施是否满足防汛抢险要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是否配备必要的预警设施并建立预警机制，预警设施是否完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雨水情测报设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是否配备雨水情测报设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设施是否完好，是否能够准确获取数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特征水位标识是否清晰准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控制运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是否编制或修订调度方案（运用计划）并按要求批复（备案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是否制定闸门及启闭机操作规程并明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度汛措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是否编制或修订应急预案并按要求批复（报备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是否建立汛情、险情通报和应急处置机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是否按要求对应急预案进行培训和演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病险水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　是否落实限制运用措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检查人员签字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被检查单位负责人签字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被检查单位</w:t>
      </w:r>
      <w:r>
        <w:rPr>
          <w:rFonts w:ascii="宋体;SimSun" w:hAnsi="宋体;SimSun" w:cs="宋体;SimSun"/>
          <w:kern w:val="0"/>
          <w:sz w:val="24"/>
          <w:szCs w:val="24"/>
        </w:rPr>
        <w:t>（签字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                       检查人员</w:t>
      </w:r>
      <w:r>
        <w:rPr>
          <w:rFonts w:ascii="宋体;SimSun" w:hAnsi="宋体;SimSun" w:cs="宋体;SimSun"/>
          <w:kern w:val="0"/>
          <w:sz w:val="24"/>
          <w:szCs w:val="24"/>
        </w:rPr>
        <w:t>（签字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2"/>
          <w:szCs w:val="24"/>
        </w:rPr>
      </w:pPr>
      <w:r>
        <w:rPr>
          <w:rFonts w:ascii="方正小标宋简体" w:hAnsi="方正小标宋简体" w:cs="方正小标宋简体" w:eastAsia="方正小标宋简体"/>
          <w:bCs/>
          <w:kern w:val="2"/>
          <w:szCs w:val="24"/>
        </w:rPr>
        <w:t>安全隐患排查问题清单</w:t>
      </w:r>
      <w:r>
        <w:rPr>
          <w:rFonts w:eastAsia="方正小标宋简体" w:cs="方正小标宋简体" w:ascii="方正小标宋简体" w:hAnsi="方正小标宋简体"/>
          <w:bCs/>
          <w:kern w:val="2"/>
          <w:szCs w:val="24"/>
        </w:rPr>
        <w:t>(</w:t>
      </w:r>
      <w:r>
        <w:rPr>
          <w:rFonts w:ascii="方正小标宋简体" w:hAnsi="方正小标宋简体" w:cs="方正小标宋简体" w:eastAsia="方正小标宋简体"/>
          <w:bCs/>
          <w:kern w:val="2"/>
          <w:szCs w:val="24"/>
        </w:rPr>
        <w:t>堤防</w:t>
      </w:r>
      <w:r>
        <w:rPr>
          <w:rFonts w:eastAsia="方正小标宋简体" w:cs="方正小标宋简体" w:ascii="方正小标宋简体" w:hAnsi="方正小标宋简体"/>
          <w:bCs/>
          <w:kern w:val="2"/>
          <w:szCs w:val="24"/>
        </w:rPr>
        <w:t>)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400"/>
        <w:jc w:val="left"/>
        <w:outlineLvl w:val="0"/>
        <w:rPr>
          <w:rFonts w:ascii="仿宋_GB2312" w:hAnsi="仿宋_GB2312" w:cs="仿宋_GB2312"/>
          <w:b/>
          <w:b/>
          <w:kern w:val="2"/>
          <w:sz w:val="28"/>
          <w:szCs w:val="28"/>
          <w:u w:val="single"/>
        </w:rPr>
      </w:pPr>
      <w:r>
        <w:rPr>
          <w:rFonts w:ascii="仿宋_GB2312" w:hAnsi="仿宋_GB2312" w:cs="仿宋_GB2312" w:eastAsia="宋体;SimSun"/>
          <w:b/>
          <w:kern w:val="2"/>
          <w:sz w:val="28"/>
          <w:szCs w:val="28"/>
          <w:u w:val="single"/>
        </w:rPr>
        <w:t>项目名称：                                       检查时间：</w:t>
      </w:r>
      <w:r>
        <w:rPr>
          <w:rFonts w:ascii="仿宋_GB2312" w:hAnsi="仿宋_GB2312" w:cs="仿宋_GB2312"/>
          <w:b/>
          <w:bCs/>
          <w:kern w:val="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b/>
          <w:kern w:val="2"/>
          <w:sz w:val="28"/>
          <w:szCs w:val="28"/>
          <w:u w:val="single"/>
        </w:rPr>
        <w:t xml:space="preserve">   </w:t>
      </w:r>
    </w:p>
    <w:tbl>
      <w:tblPr>
        <w:tblW w:w="8696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572"/>
        <w:gridCol w:w="1554"/>
        <w:gridCol w:w="6570"/>
      </w:tblGrid>
      <w:tr>
        <w:trPr>
          <w:trHeight w:val="3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排查项目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排查内容</w:t>
            </w:r>
          </w:p>
        </w:tc>
      </w:tr>
      <w:tr>
        <w:trPr>
          <w:trHeight w:val="30" w:hRule="atLeast"/>
        </w:trPr>
        <w:tc>
          <w:tcPr>
            <w:tcW w:w="8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）安全管理责任</w:t>
            </w:r>
          </w:p>
        </w:tc>
      </w:tr>
      <w:tr>
        <w:trPr>
          <w:trHeight w:val="3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护主体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落实管护主体和管护人员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度汛责任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落实地方政府防汛行政责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落实主管部门安全监管责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落实管理单位安全主体责任</w:t>
            </w:r>
          </w:p>
        </w:tc>
      </w:tr>
      <w:tr>
        <w:trPr>
          <w:trHeight w:val="30" w:hRule="atLeast"/>
        </w:trPr>
        <w:tc>
          <w:tcPr>
            <w:tcW w:w="8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）工程实体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划界情况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完成管理和保护范围划定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堤身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堤身是否存在裂缝，塌陷、隆起、滑坡等异常现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堤脚是否存在隆起、下沉、残缺、冲刷等现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防渗、截水、排水设施是否完好，排水是否通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草皮护坡是否缺损，是否有高杆杂草或灌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存在白蚁等害堤动物洞穴和活动痕迹，是否采取防治措施</w:t>
            </w:r>
          </w:p>
        </w:tc>
      </w:tr>
      <w:tr>
        <w:trPr>
          <w:trHeight w:val="3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堤岸防护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堤岸防护工程是否完好，是否存在裂缝、塌陷、破坏等异常情况</w:t>
            </w:r>
          </w:p>
        </w:tc>
      </w:tr>
      <w:tr>
        <w:trPr>
          <w:trHeight w:val="15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跨、临）堤建筑物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穿（跨、临）堤建筑物是否完好，是否能安全运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穿（跨、临）堤建筑物与堤防结合部位是否存在渗水、裂缝、不均匀沉降等异常现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穿堤涵闸能否正常启闭，是否存在安全隐患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险工险段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开展险工险段排查，险工险段情况是否清楚，是否制定针对性安全管理措施</w:t>
            </w:r>
          </w:p>
        </w:tc>
      </w:tr>
      <w:tr>
        <w:trPr>
          <w:trHeight w:val="7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管理、保护范围内禁止性行为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管理和保护范围内是否有违章建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管理和保护范围内是否有危害工程安全的活动</w:t>
            </w:r>
          </w:p>
        </w:tc>
      </w:tr>
      <w:tr>
        <w:trPr>
          <w:trHeight w:val="30" w:hRule="atLeast"/>
        </w:trPr>
        <w:tc>
          <w:tcPr>
            <w:tcW w:w="8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三）度汛安全管理</w:t>
            </w:r>
          </w:p>
        </w:tc>
      </w:tr>
      <w:tr>
        <w:trPr>
          <w:trHeight w:val="7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设施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堤道路和堤顶交通道路是否满足防汛抢险通车要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设施是否满足防汛抢险要求</w:t>
            </w:r>
          </w:p>
        </w:tc>
      </w:tr>
      <w:tr>
        <w:trPr>
          <w:trHeight w:val="3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限制运用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带病运行工程是否落实限制运用措施和应急处置措施</w:t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度汛措施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编制或修订防汛抢险应急预案并按要求批复（报备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建立汛情、险情通报和应急处置规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落实防汛抢险队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落实防汛抢险物资和设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按要求对防汛抢险应急预案进行培训和演练</w:t>
            </w:r>
          </w:p>
        </w:tc>
      </w:tr>
    </w:tbl>
    <w:p>
      <w:pPr>
        <w:pStyle w:val="Style15"/>
        <w:ind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kern w:val="0"/>
        </w:rPr>
        <w:t>检查人员：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bCs/>
          <w:kern w:val="2"/>
          <w:szCs w:val="24"/>
        </w:rPr>
      </w:pPr>
      <w:r>
        <w:rPr>
          <w:rFonts w:ascii="方正小标宋简体" w:hAnsi="方正小标宋简体" w:cs="方正小标宋简体" w:eastAsia="方正小标宋简体"/>
          <w:bCs/>
          <w:kern w:val="2"/>
          <w:szCs w:val="24"/>
        </w:rPr>
        <w:t>安全隐患排查问题清单</w:t>
      </w:r>
      <w:r>
        <w:rPr>
          <w:rFonts w:eastAsia="方正小标宋简体" w:cs="方正小标宋简体" w:ascii="方正小标宋简体" w:hAnsi="方正小标宋简体"/>
          <w:bCs/>
          <w:kern w:val="2"/>
          <w:szCs w:val="24"/>
        </w:rPr>
        <w:t>(</w:t>
      </w:r>
      <w:r>
        <w:rPr>
          <w:rFonts w:ascii="方正小标宋简体" w:hAnsi="方正小标宋简体" w:cs="方正小标宋简体" w:eastAsia="方正小标宋简体"/>
          <w:bCs/>
          <w:kern w:val="2"/>
          <w:szCs w:val="24"/>
        </w:rPr>
        <w:t>在建工程</w:t>
      </w:r>
      <w:r>
        <w:rPr>
          <w:rFonts w:eastAsia="方正小标宋简体" w:cs="方正小标宋简体" w:ascii="方正小标宋简体" w:hAnsi="方正小标宋简体"/>
          <w:bCs/>
          <w:kern w:val="2"/>
          <w:szCs w:val="24"/>
        </w:rPr>
        <w:t>)</w:t>
      </w:r>
    </w:p>
    <w:p>
      <w:pPr>
        <w:pStyle w:val="Normal"/>
        <w:widowControl/>
        <w:spacing w:lineRule="exact" w:line="360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 xml:space="preserve">项目名称：                                       检查时间：  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45"/>
        <w:gridCol w:w="5013"/>
        <w:gridCol w:w="1361"/>
      </w:tblGrid>
      <w:tr>
        <w:trPr>
          <w:trHeight w:val="6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检查内容要求与记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是否符合要求</w:t>
            </w:r>
          </w:p>
        </w:tc>
      </w:tr>
      <w:tr>
        <w:trPr>
          <w:trHeight w:val="856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施工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建筑材料、构件、料具按总平面布局堆放；料堆应挂名称、品种、规格等标牌；堆放整齐，做到工完场地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易燃易爆物品分类存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1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施工现场应能够明确区分工人住宿区、材料堆放区、材料加工区和施工现场、材料堆放加工应整齐有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施工管理措施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爆破、吊装等危险作业有专门人员进行现场安全管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人、车分流，道路畅通，设置限速标志。场内运输机动车辆不得超速、超载行驶或人货混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在建工程禁止住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6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集体宿舍符合要求，安全距离满足要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架管、扣件、安全网等合格证及检测资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有脚手架、卸料平台施工方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7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验收记录（含脚手架、卸料平台、安全网、防护棚、马道、模板等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施工支护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深度超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的基坑施工有临边防护措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按规定进行基坑支护变形监测，支护设施已产生局部变形应及时采取措施调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人员上下应有专用通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垂直作业上下应有隔离防护措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爆破作业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爆破作业和爆破器材的采购、运输、贮存、加工和销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爆破人员资质和岗位责任制、器材领发、清退制度、培训制度及审批制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爆破器材储存专用仓库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临时用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施工现场应做好供用电安全管理，并有临时用电方案。配电箱开关箱符合三级配电两级保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设备专用箱做到“一机、一闸、一漏、一箱”；严禁一闸多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配电箱、开关箱应有防尘、防雨措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潮湿作业场所照明安全电压不得大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使用行灯电压不得大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V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电源供电不得使用其他金属丝代替熔丝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配电线路布设符合要求，电线无老化、破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有备用的“禁止合闸、有人工作”标志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电工作业应配戴绝缘防护用品，持证上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吊装作业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塔吊应有力矩限制器、限位器、保险装置及附墙装置与夹轨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制定安装拆卸方案；安装完毕有验收资料或责任人签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有设备运行维护保养记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起重吊装作业应设警戒标志，并设专人警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安全警示标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在有较大危险因素的生产场所和有关设施、设备上，设置明显的安全警示标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安全防护设施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在建工程应有预留洞口的防护措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在建工程的临边有防护措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在高处外立面，无外脚手架时，应张挂安全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防护棚搭设与拆除时，应设警戒区，并应派专人监护。严禁上下同时拆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对进行高处作业的高耸建筑物，应事先设置避雷设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7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体安全防护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进入生产经营现场按规定正确佩戴安全帽，穿防，护服装；从事高空作业应当正确使用安全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电气作业应当穿戴绝缘防护用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安全设备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有维护、保养、检测记录；能保证正常运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有易燃、易爆气体和粉尘的作业场所，应当使用防爆型电气设备或者采取有效的防爆技术措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消防安全管理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制定消防安全制度、消防安全操作规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防火安全责任制，确定消防安全责任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对职工进行消防宣传教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防火检查，及时消除火灾隐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建立防火档案，确定重点防火部位，设置防火标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灭火和应急疏散预案，定期演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按规定配备相应的消防器材、设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消防通道畅通、消防水源保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消防标志完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施工现场安全保卫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施工现场进出口应有大门，有门卫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非施工人员不进入现场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必要遮挡围栏设置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被检查单位（签字）：            检查人员（签字）：</w:t>
      </w:r>
    </w:p>
    <w:tbl>
      <w:tblPr>
        <w:tblW w:w="8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5631"/>
        <w:gridCol w:w="1155"/>
      </w:tblGrid>
      <w:tr>
        <w:trPr>
          <w:trHeight w:val="705" w:hRule="atLeast"/>
        </w:trPr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2"/>
                <w:szCs w:val="24"/>
              </w:rPr>
              <w:t>安全隐患排查问题清单</w:t>
            </w:r>
            <w:r>
              <w:rPr>
                <w:rFonts w:eastAsia="方正小标宋简体" w:cs="方正小标宋简体" w:ascii="方正小标宋简体" w:hAnsi="方正小标宋简体"/>
                <w:bCs/>
                <w:kern w:val="2"/>
                <w:szCs w:val="24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Cs/>
                <w:kern w:val="2"/>
                <w:szCs w:val="24"/>
              </w:rPr>
              <w:t>水闸</w:t>
            </w:r>
            <w:r>
              <w:rPr>
                <w:rFonts w:eastAsia="方正小标宋简体" w:cs="方正小标宋简体" w:ascii="方正小标宋简体" w:hAnsi="方正小标宋简体"/>
                <w:bCs/>
                <w:kern w:val="2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2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水闸名称：                                      检查时间：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查内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查结果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闸门、启闭机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闸门表面有无附着水生物、泥砂、污垢、杂物等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闸门油漆层面色泽是否一致，有无龟裂、翘皮、锈斑等现象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闸门钢板有无锈蚀、变形，有无焊缝开裂或螺栓、铆钉松动现象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闸门是否正常启闭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启闭是否正常，制动器（刹车）是否动作灵活、制动准确，制动轮是否有裂纹、砂眼等缺陷，开度指示器是否准确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螺杆式启闭机螺杆是否垂直，固定限位螺母是否安全可靠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卷扬式启闭机钢丝绳悬吊装置两端是否牢固，钢丝绳有无扭转、打结、锈蚀、磨损、断丝现象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液压式启闭机储油槽与储油箱中是否油液充足，油箱、油（水）管及接头部分有无阻塞或泄漏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启闭机运行时要注意有无异常声响，观察压力表的跳动是否正常，有无产生脉动冲击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电设备及防雷设施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表面是否整洁，线路布设是否规范、整齐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电设备的接头是否牢固，上下限位等安全保护装置是否运行可靠，指示仪表是否指示准确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用电源是否完好，运行是否可靠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防雷设施是否安全可靠，接地是否可靠，绝缘电阻值是否符合规定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设施设备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理房（启闭机房）和物资仓库是否存在安全隐患，外表是否完好、美观和整洁，有无粘贴小广告，楼梯、踏步是否完好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远程控制系统、监控系统、放水预警系统、办公自动化系统是否正常；观测设施是否正常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照明、通讯、消防、安全防护设施是否完好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位尺、警示标牌、公告牌等是否完好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被检查单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签字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                         检查人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签字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安全隐患排查问题清单（农村供水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46"/>
        <w:gridCol w:w="1489"/>
        <w:gridCol w:w="1757"/>
        <w:gridCol w:w="1959"/>
      </w:tblGrid>
      <w:tr>
        <w:trPr>
          <w:trHeight w:val="513" w:hRule="atLeast"/>
        </w:trPr>
        <w:tc>
          <w:tcPr>
            <w:tcW w:w="8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供水站名称：                                             检查时间：</w:t>
            </w:r>
          </w:p>
        </w:tc>
      </w:tr>
      <w:tr>
        <w:trPr>
          <w:trHeight w:val="3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检查内容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备注说明</w:t>
            </w:r>
          </w:p>
        </w:tc>
      </w:tr>
      <w:tr>
        <w:trPr>
          <w:trHeight w:val="312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检查内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规章制度是否制定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责任制度是否落实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是否制定应急预案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供水站、水源点是否存在地质隐患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防汛应急物资是否储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设施设备是否定期检查、维修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设施设备（电气设备）工况是否正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位蓄水池、泵房、输配水管道是否存在安全隐患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质消毒药剂、絮凝剂是否按规定使用、储存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安全警示标牌、水源保护标识是否齐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质检测记录是否齐全、真实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是否开展安全生产自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8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发现的问题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整改意见及建议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被检查单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签字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                       检查人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签字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</w:p>
        </w:tc>
      </w:tr>
    </w:tbl>
    <w:p>
      <w:pPr>
        <w:pStyle w:val="Style15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400"/>
        <w:jc w:val="center"/>
        <w:outlineLvl w:val="0"/>
        <w:rPr>
          <w:rFonts w:ascii="方正小标宋简体" w:hAnsi="方正小标宋简体" w:eastAsia="方正小标宋简体" w:cs="方正小标宋简体"/>
          <w:bCs/>
          <w:szCs w:val="24"/>
        </w:rPr>
      </w:pPr>
      <w:r>
        <w:rPr>
          <w:rFonts w:ascii="方正小标宋简体" w:hAnsi="方正小标宋简体" w:cs="方正小标宋简体" w:eastAsia="方正小标宋简体"/>
          <w:bCs/>
          <w:szCs w:val="24"/>
        </w:rPr>
        <w:t>安全隐患排查问题清单</w:t>
      </w:r>
      <w:r>
        <w:rPr>
          <w:rFonts w:eastAsia="方正小标宋简体" w:cs="方正小标宋简体" w:ascii="方正小标宋简体" w:hAnsi="方正小标宋简体"/>
          <w:bCs/>
          <w:szCs w:val="24"/>
        </w:rPr>
        <w:t>(</w:t>
      </w:r>
      <w:r>
        <w:rPr>
          <w:rFonts w:ascii="方正小标宋简体" w:hAnsi="方正小标宋简体" w:cs="方正小标宋简体" w:eastAsia="方正小标宋简体"/>
          <w:bCs/>
          <w:szCs w:val="24"/>
        </w:rPr>
        <w:t>小水电</w:t>
      </w:r>
      <w:r>
        <w:rPr>
          <w:rFonts w:eastAsia="方正小标宋简体" w:cs="方正小标宋简体" w:ascii="方正小标宋简体" w:hAnsi="方正小标宋简体"/>
          <w:bCs/>
          <w:szCs w:val="24"/>
        </w:rPr>
        <w:t>)</w:t>
      </w:r>
    </w:p>
    <w:p>
      <w:pPr>
        <w:pStyle w:val="Normal"/>
        <w:spacing w:lineRule="exact" w:line="600" w:before="0" w:after="0"/>
        <w:contextualSpacing/>
        <w:rPr/>
      </w:pPr>
      <w:r>
        <w:rPr>
          <w:sz w:val="24"/>
          <w:szCs w:val="24"/>
        </w:rPr>
        <w:t>电站名称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Times New Roman"/>
          <w:sz w:val="24"/>
          <w:szCs w:val="24"/>
        </w:rPr>
        <w:t xml:space="preserve">              </w:t>
      </w:r>
      <w:r>
        <w:rPr/>
        <w:t>检查时间：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8"/>
        <w:gridCol w:w="288"/>
        <w:gridCol w:w="1903"/>
        <w:gridCol w:w="970"/>
        <w:gridCol w:w="985"/>
        <w:gridCol w:w="2131"/>
      </w:tblGrid>
      <w:tr>
        <w:trPr>
          <w:tblHeader w:val="true"/>
          <w:trHeight w:val="39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3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内容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结果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要描述</w:t>
            </w:r>
          </w:p>
        </w:tc>
      </w:tr>
      <w:tr>
        <w:trPr>
          <w:trHeight w:val="6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理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习近平总书记关于安全生产重要论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学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贯彻新《安全生产法》等法规和政策文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执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机制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生产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责任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建立落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风险分级管控和隐患排查治理双重预防机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建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生产事故事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做到汲取教训和追责问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责任人落实及履责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主体责任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明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责任人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责任人职务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履职情况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施设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挡水堰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存在安全隐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压力管道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压力钢管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存在安全隐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压设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存在安全隐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压力前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存在安全隐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变压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存在安全隐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厂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存在安全隐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闸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存在安全隐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尾水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通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构（建）筑物和金属结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存在安全隐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轮发电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维修养护到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特种设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定期检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生产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特种作业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检修人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持证上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维修养护安全防范措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到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两票三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执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急预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编制、报批、演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防汛备用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按规定配备齐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急（防汛）物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按规定配备齐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消防器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按规定配备齐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绝缘装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按规定配备齐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风险隐患台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建立并安排专人管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存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影响安全生产的重大问题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防汛安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防汛管理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度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编制并发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防汛组织机构及人员装备物资、抢险队伍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保障到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防汛预案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编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防汛总结、值班、汛期信息报送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开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存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影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防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的重大问题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注：在对应的□内打√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被检查电站业主（签字）：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20"/>
        <w:rPr>
          <w:sz w:val="30"/>
          <w:szCs w:val="30"/>
        </w:rPr>
      </w:pPr>
      <w:r>
        <w:rPr>
          <w:sz w:val="30"/>
          <w:szCs w:val="30"/>
        </w:rPr>
        <w:t>检查人员（签字）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Style16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称呼"/>
    <w:basedOn w:val="Normal"/>
    <w:next w:val="Normal"/>
    <w:qFormat/>
    <w:pPr>
      <w:widowControl w:val="false"/>
      <w:kinsoku w:val="false"/>
      <w:overflowPunct w:val="false"/>
      <w:autoSpaceDE w:val="false"/>
      <w:snapToGrid w:val="false"/>
      <w:spacing w:lineRule="exact" w:line="560"/>
      <w:ind w:firstLine="912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200"/>
    </w:pPr>
    <w:rPr>
      <w:rFonts w:ascii="Calibri" w:hAnsi="Calibri" w:eastAsia="仿宋" w:cs="Calibri"/>
      <w:sz w:val="32"/>
    </w:rPr>
  </w:style>
  <w:style w:type="paragraph" w:styleId="BodyText1I2">
    <w:name w:val="BodyText1I2"/>
    <w:basedOn w:val="Normal"/>
    <w:qFormat/>
    <w:pPr>
      <w:spacing w:before="0" w:after="120"/>
      <w:ind w:left="200" w:firstLine="200"/>
    </w:pPr>
    <w:rPr>
      <w:rFonts w:ascii="Times New Roman" w:hAnsi="Times New Roman" w:cs="Times New Roman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31:00Z</dcterms:created>
  <dc:creator>Administrator</dc:creator>
  <dc:description/>
  <cp:keywords/>
  <dc:language>en-US</dc:language>
  <cp:lastModifiedBy>TongChengWeiXiu</cp:lastModifiedBy>
  <dcterms:modified xsi:type="dcterms:W3CDTF">2024-04-29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