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罗江区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年检合格、基本合格的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民办非企业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61"/>
        <w:gridCol w:w="1485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民办非企业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年检结果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壹和社会工作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永乐社会工作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一枝春社会工作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聚乐源社会工作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东篱南山球童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友联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长城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星火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启飞英语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智航钱氏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王氏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金山农村发展服务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盼盼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新苗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大拇指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星星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佳佳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蓓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幸福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新起点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德阳市罗江区金贝贝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val="en-US" w:eastAsia="zh-CN"/>
              </w:rPr>
              <w:t>德阳市罗江区中舟商事调解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基本合格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  <w:lang w:eastAsia="zh-CN"/>
              </w:rPr>
              <w:t>罗江安康精神病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</cp:lastModifiedBy>
  <dcterms:modified xsi:type="dcterms:W3CDTF">2024-03-22T03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FF9B31934F0282A0237D462C25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