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罗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检合格、基本合格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团体名单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918"/>
        <w:gridCol w:w="1882"/>
      </w:tblGrid>
      <w:tr>
        <w:trPr>
          <w:trHeight w:val="838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7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  <w:lang w:val="en-US" w:eastAsia="zh-CN"/>
              </w:rPr>
              <w:t>社会团体名称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  <w:lang w:val="en-US" w:eastAsia="zh-CN"/>
              </w:rPr>
              <w:t>年检结果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948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志愿服务联合会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948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青年志愿者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3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948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物业管理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4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调元烹饪餐饮服务行业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5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道路交通安全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6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佛教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7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新的社会阶层人士联谊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8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私营个体经济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9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消费者协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摄影协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1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作家协会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2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书法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3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美术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4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川剧爱好者协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社会工作协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6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慈善会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7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老年教育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8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家庭农场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9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水产行业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20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鄢家老年人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21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信鸽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22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老年人体育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23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家园乒乓球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24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教育学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25</w:t>
            </w:r>
          </w:p>
        </w:tc>
        <w:tc>
          <w:tcPr>
            <w:tcW w:w="59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略坪蔬菜技术协会</w:t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26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老科学技术工作者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27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木桥柑橘种植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28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农村专业技术协会联合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2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柑橘协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30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花生协会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31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白玉王鸽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32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大霍山枣子技术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33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海棠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34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三叉河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35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合兴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36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太三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37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接引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38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换马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39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二酉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40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凤雏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41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蟠龙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42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印台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43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宝峰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44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合圣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45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文昌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46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白马关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47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松林口邻里乡亲互助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4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小鞍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49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万佛邻里乡亲互助会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50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盐井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51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艾家坝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5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苏桥邻里乡亲互助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5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土城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54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双石邻里乡亲互助会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55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老君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56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东岳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57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罗汉场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58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金龙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59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宝镜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60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天鹅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61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金铃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62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天星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63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百善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64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月亮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65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罗汉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66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明会邻里乡亲互助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6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玉脑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68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太平邻里乡亲互助会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69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凯江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70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石龙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71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万安南塔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72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斑竹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73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柏云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74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翰林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75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万安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76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狮丰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77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富乐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78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黎明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79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朝圣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80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泉水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81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响石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82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景乐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83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麓峰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84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御营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85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奎星阁邻里乡亲互助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8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芒江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87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鄢家云岭邻里乡亲互助会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88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鄢家长堰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89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壁山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9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万泰邻里乡亲互助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9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鄢家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92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星光邻里乡亲互助会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93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罗江县鄢家镇七里村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94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和平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95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罗江县鄢家镇高峰村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96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齐心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97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联丰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98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安平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99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高玉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罗江县略坪镇前龙村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01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文明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02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略坪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03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广安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04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大成邻里乡亲互助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0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同乐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06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锦屏邻里乡亲互助会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07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双柏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08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长玉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09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红星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10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建国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11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松花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12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顺河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13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团堆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14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双堰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15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调元酒垭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16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三鱼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17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调元百花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18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临江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19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红安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20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花龙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21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文星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22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调元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23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罗江县慧觉镇邻里乡亲互助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土桥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25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罗江县慧觉镇龙王村邻里乡亲互助会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26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家和老年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27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罗江县慧觉镇二龙村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28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罗江县慧觉镇明月村邻里乡亲互助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2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富荣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30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骑龙邻里乡亲互助会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31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红玉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32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谭家坝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33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红旗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34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吴家陵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35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安家创新社会治理协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36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百宝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37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罗江县金山镇罗家湾村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38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马驰邻里乡亲互助会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39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千鱼欢邻里乡亲互助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幸福村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41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罗江县金山镇家和社区邻里乡亲互助会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42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金山邻里乡亲互助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4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会计学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4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略坪镇老年人协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4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医药卫生学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4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金雁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4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新安堂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4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高垭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4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大井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安家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药品管理协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基本合格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5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新盛养鱼协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基本合格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5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慧觉渔业协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基本合格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5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罗江县御营镇华兴村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基本合格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5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景福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基本合格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5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三井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基本合格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5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黄荆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基本合格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5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安家公民道德协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基本合格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5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罗江县金山镇连沟村邻里乡亲互助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基本合格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6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罗江县统计学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基本合格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16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罗江县台胞台属联谊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基本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</cp:lastModifiedBy>
  <dcterms:modified xsi:type="dcterms:W3CDTF">2024-03-22T03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A2989C483446BB2E9B4D33ECE832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