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90"/>
        <w:gridCol w:w="2795"/>
        <w:gridCol w:w="3490"/>
        <w:gridCol w:w="2097"/>
      </w:tblGrid>
      <w:tr>
        <w:trPr>
          <w:trHeight w:val="54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auto" w:val="clear"/>
              </w:rPr>
              <w:t>德阳市罗江区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auto" w:val="clear"/>
                <w:lang w:eastAsia="zh-CN"/>
              </w:rPr>
              <w:t>鄢家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auto" w:val="clear"/>
                <w:lang w:val="en-US" w:eastAsia="zh-CN"/>
              </w:rPr>
              <w:t>青峰斗渠病险段维修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auto" w:val="clear"/>
              </w:rPr>
              <w:t>项目报名登记表</w:t>
            </w:r>
          </w:p>
        </w:tc>
      </w:tr>
      <w:tr>
        <w:trPr>
          <w:trHeight w:val="440" w:hRule="atLeast"/>
        </w:trPr>
        <w:tc>
          <w:tcPr>
            <w:tcW w:w="83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04" w:hanging="1104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项目名称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德阳市罗江区鄢家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峰斗渠病险段维修项目</w:t>
            </w:r>
          </w:p>
        </w:tc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时间：</w:t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经办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6:00Z</dcterms:created>
  <dc:creator>没病走两步</dc:creator>
  <dc:description/>
  <dc:language>en-US</dc:language>
  <cp:lastModifiedBy>赭影流苏</cp:lastModifiedBy>
  <cp:lastPrinted>2023-11-15T10:27:00Z</cp:lastPrinted>
  <dcterms:modified xsi:type="dcterms:W3CDTF">2023-11-15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4EE28D35D4FD088B7FA83C94532E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