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
          <w:kern w:val="0"/>
          <w:sz w:val="44"/>
          <w:szCs w:val="44"/>
        </w:rPr>
      </w:pPr>
      <w:r>
        <w:rPr>
          <w:vanish w:val="false"/>
        </w:rPr>
        <w:commentReference w:id="0"/>
      </w:r>
      <w:r>
        <w:rPr>
          <w:rFonts w:eastAsia="方正小标宋简体"/>
          <w:kern w:val="0"/>
          <w:sz w:val="44"/>
          <w:szCs w:val="44"/>
        </w:rPr>
        <w:t>德阳市罗江区文物保护管理暂行办法</w:t>
      </w:r>
    </w:p>
    <w:p>
      <w:pPr>
        <w:pStyle w:val="Normal"/>
        <w:rPr>
          <w:rFonts w:eastAsia="方正小标宋简体"/>
          <w:kern w:val="0"/>
          <w:sz w:val="44"/>
          <w:szCs w:val="44"/>
        </w:rPr>
      </w:pPr>
      <w:r>
        <w:rPr>
          <w:rFonts w:eastAsia="方正小标宋简体"/>
          <w:kern w:val="0"/>
          <w:sz w:val="44"/>
          <w:szCs w:val="44"/>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文物保护，传承优秀历史文化遗产，加强我区文物保护管理，确保各级各类文物安全，推动文物保护管理工作走上规范化、制度化、法制化轨道，根据《中华人民共和国文物保护法》《中华人民共和国文物保护法实施条例》《四川省〈中华人民共和国文物保护法〉实施办法》的规定，结合我区实际，制定本办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本行政区域内以下文物的保护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历史、艺术、科学价值的古文化遗址、古墓葬、古建筑、石刻、壁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四个历史时期或重大历史事件、革命历史、革命运动、著名人物有关的具有重要纪念意义、教育意义或者史料价值的重要史迹、实物、代表性建筑、纪念设施、红色标语、文献资料、手稿、图书资料、报纸、视听资料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历史上各时代珍贵的艺术品、工艺美术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重要的革命文献资料以及具有历史、艺术、科学价值的手稿、古旧图书资料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反映历史上各时代、各民族社会制度、社会生产、社会生活的代表性实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有科学价值的古脊椎动物化石、古人类化石和具有历史价值、纪念意义的古树名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定的其他文物。</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楷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内的文物，除国家另有规定的以外，均属于国家所有，</w:t>
      </w:r>
      <w:r>
        <w:rPr>
          <w:rFonts w:ascii="Times New Roman" w:hAnsi="Times New Roman" w:cs="Times New Roman" w:eastAsia="仿宋"/>
          <w:color w:val="000000"/>
          <w:sz w:val="32"/>
          <w:szCs w:val="32"/>
          <w:shd w:fill="FFFFFF" w:val="clear"/>
        </w:rPr>
        <w:t>国有不可移动文物的所有权不因其所依附的土地所有权或者使用权的改变而改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集体和个人所有的古建筑、纪念建筑物、近现代代表性建筑及传世文物，其所有权受法律保护。文物的所有者必须遵守国家有关文物保护管理的规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持“保护第一、加强管理、挖掘价值、有效利用、让文物活起来”的文物工作方针，区人民政府负责本行政区域内文物保护工作，将文物保护事业纳入国民经济和社会发展规划、纳入城乡建设规划；建立文物保护与利用责任评估机制，定期对本行政区域的文物保存状况进行检查评估，发现问题及时整改。</w:t>
      </w:r>
    </w:p>
    <w:p>
      <w:pPr>
        <w:pStyle w:val="Normal"/>
        <w:spacing w:lineRule="exact" w:line="5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center"/>
        <w:rPr>
          <w:rFonts w:ascii="Times New Roman" w:hAnsi="Times New Roman" w:eastAsia="黑体" w:cs="Times New Roma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护与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发改、住建、自然资源等部门应当将文物行政部门列为成员单位，参与研究拟订文物保护重大政策，审议相关重大项目。区文物行政部门负责协调解决本行政区域内涉及文物保护、利用、管理等重大事项。</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发展改革、自然资源、生态环境、住房和城乡建设等部门应当在各自职责范围内依法做好文物保护相关工作。区文物行政部门负责对本行政区域内文物保护工作实施监督管理、检查指导等。文物行政部门应当会同教育等相关部门以及新闻媒体，加强对文物保护法律、法规和文物保护知识的宣传、普及，提高全社会文物保护意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仿宋_GB2312;仿宋"/>
          <w:sz w:val="32"/>
          <w:szCs w:val="32"/>
        </w:rPr>
        <w:t>各镇文物保护管理工作按照属地管理职责由各镇人民政府负责。镇人民政府应当组织制定和实施重大文物安全事故的防范和应急预案，建立定期检查、定期报告制度和文物安全责任制度，消除文物安全隐患，避免重大文物安全事故的发生。重大文物安全事故发生后，镇人民政府应当按照重大文物安全事故防范和应急预案，组织有关部门实施抢救工作，并立即上报文物行政部门，不得隐瞒不报、谎报或者延迟报告。区文物行政部门要在加强监督管理的基础上，增强服务意识，指导各镇人民政府及有关单位做好我区文物的保护管理和开发利用工作。</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bCs/>
          <w:sz w:val="32"/>
          <w:szCs w:val="32"/>
        </w:rPr>
        <w:t>第八条</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内一切机关、组织和个人均有保护文物的义务，有权制止和举报违反文物保护管理法律法规的行为。任何组织和个人不得以任何手段破坏文物，故意破坏珍贵文物古迹，贪污、盗窃或走私贩卖国家文物，盗掘古文化遗址、古墓葬等的，由司法部门依法追究其行政、刑事责任。</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部门要保持打击文物违法犯罪活动高压态势，完善严防、严管、严打、严治长效机制，将各级文物保护单位纳入所在地辖区基层派出所治安巡查范围；气象部门要对文物的防雷提供技术支持；交通运输、生态环境、水利、农业农村等部门要做好基本建设工程中的文物保护工作；公安、消防等部门要对文物的安防、消防提供技术支持并依法开展监督管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人民政府应当将文物保护事业纳入本级国民经济和社会发展规划以及国土空间规划，纳入城乡建设规划，应将文物保护专项经费列入本级财政预算。文物保护经费必须专款专用，任何单位或者个人不得侵占、挪用。文物保护专项经费用于文物的宣传、保护、管理、研究、合理利用，用于博物馆体系建设和事业发展，以及其他文物保护方面的支出。国有的博物馆、纪念馆、文物保护单位等事业性收入应当专门用于文物保护；有文物保护单位的风景名胜区、公园、旅游景区等的管理单位，对文物保护单位的修缮、保养所必需的经费应予保障；在国有不可移动文物所有权不变、坚守文物保护底线的前提下，鼓励社会力量采取捐资、领养、认养等多种方式参与不可移动文物保护。</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文物行政部门应当与文物保护管理责任人签订文物保护管理责任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物保护管理责任人应当依照《文物保护法》核定的文物保护单位，区别情况配备专职、兼职人员，在文物行政部门的指导下，负责该文物保护单位的保护管理工作。</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文物保护单位和不可移动文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楷体_GB2312;楷体"/>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物保护单位的保护范围和建设控制地带自依法公布之日起一年内，由区文物行政主管部门设置标识。任何单位和个人不得擅自移动、损毁标识。县级以上文物保护单位的保护范围和建设控制地带按有关程序办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物保护单位的申报和公布，按照法定程序办理。未核定公布为文物保护单位和新发现的不可移动文物，由区文物行政部门及时登记、公布，并参照区级文物保护单位进行管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古文化遗址、古墓葬、古建筑、石窟寺、石刻、壁画、近代现代重要史迹和代表性建筑等不可移动文物，应根据其历史、艺术、科学价值，经省、市、区人民政府核定公布为文物保护单位。</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文物保护单位保护范围内，禁止下列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擅自设置户外广告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擅自修建人造景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产、存放易燃、易爆、有毒、有腐蚀性、有放射性等危害文物安全的物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擅自进行爆破、钻探、挖掘等作业或者栽植、移植大型乔木和修建构筑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窑、取土、采石、开矿、毁林、排污、深翻土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擅自进行与文物保护无关的其他建设工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刻划、涂污、损坏文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损毁或者擅自移动文物保护单位标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损坏文物保护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在未经批准为宗教活动场所的文物保护单位内进行宗教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可能影响文物保护单位安全及其环境的行为。</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人民政府应当依法合理划定、公布文物保护单位的保护范围和建设控制地带，设立保护标志、埋设保护界桩，建立记录档案，确定保护管理责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部门应当在地图中明确标注文物保护单位的位置、保护范围和建设控制地带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任何单位和个人损毁或者擅自移动文物保护单位的标识系统和保护设施。</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可移动文物按照下列规定确定保护管理责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有不可移动文物使用人为保护管理责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国有不可移动文物所有人为保护管理责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可移动文物所有权不明确、国有不可移动文物无使用权人或者使用权人不明确的，由区人民政府指定保护管理责任人。</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可移动文物由保护管理责任人负责修缮、保养。非国有不可移动文物保护管理责任人不具备修缮能力的，区人民政府应当给予帮助；具备修缮能力而拒不修缮的，由区人民政府组织抢救性修缮，所需费用由保护管理责任人承担。修缮、保养不可移动文物，应当按照法律、法规履行审批程序，并由具有相应资质的单位实施。</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核定为文物保护单位的属于国家所有的文物建筑，除可以建立博物馆、保管所或者辟为参观游览场所外，不得随意变更使用性质及使用权。因特殊需要必须变更的，应当经文物行政部门同意。擅自变更文物建筑使用性质、使用权或擅自变更文物保护单位的名称或者级别的，由文物行政部门责令限期改正。对因使用不当造成文物损坏的，依据相关法律法规进行处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擅自改变不可移动文物建筑立面、结构体系、色彩色调、基本平面布局和有特色的内部装饰，拆除、改建、迁移与不可移动文物相关的建筑物以及其他设施的，由文物行政部门责令恢复原状，造成文物保护单位遭受破坏的，依据相关法律法规进行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护范围内已有的非文物建筑，应当区分情况予以整改或逐步拆除。</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文物保护单位的保护范围内，不得改变文物原状，不得损毁、改建、添建或拆除文物建筑及其附属物，不得修建构筑物、户外设施或栽植移植大型乔木，不得生产存放危害物品，不得实施与文物保护无关的建设工程等一切可能影响文物保护单位安全及其环境的行为。如有特殊需要，必须经原公布的人民政府和上一级文化行政管理部门同意。</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使用文物建筑的单位，应当严格遵守文物保护管理的有关规定，加强一切火源、电源的管理，配备必要的灭火设备。在重点要害部位，根据实际需要，安装自动报警和灭火装置。接受文物行政部门的监督检查和指导，对有损文物建筑安全或者有碍开放的，由文物行政部门责令整改。</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工程选址应当避开不可移动文物。因特殊情况不能避开的，对文物保护单位应当尽可能实施原址保护。实施原址保护的，建设单位应当事先确定保护措施，根据文物保护单位的级别报相应的文物行政部门批准；未经批准的，不得开工建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未经批准而占用文物保护单位的，区文物行政部门有权责令其停止使用，限期迁出。造成文物保护单位遭受破坏的，依据相关法律法规进行处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旧城改造、成片开发或各级旅游景区保护规划的制定，涉及文物保护单位、文物保护点和其他文物史迹的，由建设单位会同文物行政部门确定保护措施并列入保护规划。旧城改造应对文物古迹加以保护，在文物保护区内进行基本建设，规划部门应事先征得当地文化行政管理部门同意，所需经费由建设单位列入预算。</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建设工程特殊需要必须迁移或拆除文物保护单位的，应当报省人民政府批准。文物保护点的拆除、迁移，所需经费由建设单位列入建设工程预算，并由建设单位在区文物行政部门的监督指导下，负责迁移复建工程的施工和管理。</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古调查、勘探和发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涉及不可移动文物本体及各级文物保护单位保护范围、建设控制地带的建设用地，涉及历史文化名城、名镇、名村，历史文化街区保护区域的建设用地或其他需要开展考古前置工作的区域，在土地供应前要开展考古调查、勘探、发掘。</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行政区域内的土地供应，应按照《自然资源部、国家文物局〈关于在国土空间规划编制和实施中加强历史文化遗产保护管理的指导意见〉》文件要求，向文物行政部门提出考古调查、勘探申请。</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本区范围内配合基本建设进行抢救性考古发掘，必须严格履行报批手续。未经批准，任何单位和个人不得擅自进行考古发掘。考古调查、勘探发现文物的，应当按照有关法律、法规的规定处理。建设、施工单位和有关部门应当配合文物行政部门做好文物保护相关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在工程建设和生产活动中，发现文物或者疑似文物的，应当按照下列程序处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施工单位或者生产经营者应当立即停止工程施工或者生产活动，保护好现场，并及时向区文物行政部门和公安机关报告，并向区文物行政部门上交出土文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区文物行政部门和公安机关接到报告后，应当立即赶到现场，依法采取保护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区文物行政部门应当在七日内提出处理意见，需要进行考古勘探、发掘的，依法组织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现重要文物需要实施原址保护的，区人民政府与建设单位协商后，可以另行安排用地或者收回土地使用权、退还已交纳的土地出让金；造成建设单位或者生产经营者经济损失的，依法给予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照前款规定发现的文物属于国家所有，任何单位或者个人不得哄抢、私分、藏匿。</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博物馆与馆藏文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属国家所有的文物藏品，除国家法律、法规另有规定外，由文物行政部门指定文物收藏单位收藏。文物收藏单位收藏的文物，必须建立藏品档案，进行分类分级保管，禁止出售或私自赠与。文物藏品的出馆、复制、拓印和拍摄，按国家有关规定进行管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纪念馆、档案馆、图书馆等文物收藏单位应当按照国家规定，建立馆藏文物的接收、鉴定、登记、编目、档案等制度，配备防火、防盗、防自然损坏和人为损坏的设施，改善文物保存环境，确保文物的安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公民、法人和其他组织利用其依法收藏的文物设立非国有博物馆，并按照规定备案、登记。区文物行政部门应当对非国有博物馆的藏品保护、陈列展览进行监督指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法人和其他组织应当依法收藏文物。鼓励公民、法人和其他组织将依法收藏的文物捐赠、出借给国有文物收藏单位，国有文物收藏单位应当对捐赠、出借的文物进行妥善保管和合理利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纪念馆和文物管理部门负责征集、收购和接受群众捐赠文物，但不得从事文物的销售活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购文物的单位应当经文化行政部门批准，市场监管部门核发执照。未经批准，任何单位和个人不得收购文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行政区域内文物商店在所辖区内收购文物。文物商店收购的文物，应优先提供当地博物馆收藏。</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市场监督等部门会同区文物行政部门加强对文物市场的管理，查处文物市场的违法犯罪活动。依法没收、追缴的文物，连同有关资料，应依法全部移交给文物行政部门。银行、冶炼厂、造纸厂以及废旧物资回收等单位应当与当地文物行政部门共同负责拣选掺杂在金银器和废旧物资中的文物。拣选文物除供银行研究所必需的历史货币可以由人民银行留用外，应当移交文物行政部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物行政部门和相关部门应当建立信息共享、联合执法等工作机制，依法查处文物违法行为。加强文物行政执法和刑事司法衔接，建立文物行政部门和公安、司法机关案情通报、案件移送等制度。人民法院、人民检察院、公安机关、市场监督管理等部门依法追缴、没收的文物，应当登记造册，妥善保管，并在结案后无偿交还失主或者移交文物行政部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藏品保管和陈列研究需要复制文物的，必须经收藏单位批准。未经批准，任何单位和个人不得从事文物复制品的生产。</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纪念馆应当依法向公众开放。鼓励具备开放条件的文物保护单位向公众开放，提供展览展示服务。</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放的文物保护单位和博物馆陈列品，允许观众拍摄。但不得系统拍摄或将文物从陈列柜中取出拍摄。凡禁止拍摄的文物，应树立标志。</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纪念馆、文物保护单位等应当发挥社会教育功能，传播有益于社会进步的思想道德、科学技术和文化知识，弘扬社会主义核心价值观。</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以博物馆、纪念馆、文物保护单位作为旅游要素的体验旅游、研学旅行、红色教育和传统村落等休闲旅游线路，鼓励开发文化旅游创意产品，打造文化旅游创意品牌，扩大引导文化旅游消费，培育新型文化旅游业态。</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文物保护经费和奖励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财政将文物保护事业经费列入财政预算给予保障，并随着财政收入的增长而增加。由文物行政部门负责监督使用，用于文物保护单位日常保养维护、维修方案编制、抢险加固、修缮等安全隐患整治。按照文物保护单位等级，对文物保护单位和未公布为文物保护单位的不可移动文物看护点给予适当补助，用于文物保护和安全，文物看护人员工资补助等，不足部分由文物保护单位所在镇（乡）承担。</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物修缮所需经费，按照文物保护单位等级，由区文物行政部门编制维修方案，报相应层级文物主管部门审批，争取项目资金维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考古发掘项目、文物抢救项目和博物馆基建项目所需经费按实际需要由县人民政府拨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多渠道筹措文物保护基金，促进文物事业发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事迹的单位或者个人，由区人民政府给予精神鼓励或者物质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认真执行文物保护法律、法规，保护文物成绩显著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保护文物与违法犯罪行为作坚决斗争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将个人收藏的重要文物捐献给国家或者为文物保护事业作出捐赠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现文物及时上报或者上交，使文物得到保护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考古发掘工作中作出重大贡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文物保护科学技术方面有重要发明创造或者其他重要贡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文物面临破坏危险时，抢救文物有功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长期从事文物保护工作有显著成绩的。</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color w:val="0000FF"/>
          <w:sz w:val="32"/>
          <w:szCs w:val="32"/>
        </w:rPr>
      </w:pPr>
      <w:r>
        <w:rPr>
          <w:rFonts w:ascii="Times New Roman" w:hAnsi="Times New Roman" w:cs="Times New Roman" w:eastAsia="黑体"/>
          <w:sz w:val="32"/>
          <w:szCs w:val="32"/>
        </w:rPr>
        <w:t>第七章</w:t>
      </w:r>
      <w:r>
        <w:rPr>
          <w:rFonts w:ascii="Times New Roman" w:hAnsi="Times New Roman" w:cs="Times New Roman" w:eastAsia="黑体"/>
          <w:color w:val="0000FF"/>
          <w:sz w:val="32"/>
          <w:szCs w:val="32"/>
        </w:rPr>
        <w:t>　</w:t>
      </w:r>
      <w:r>
        <w:rPr>
          <w:rFonts w:ascii="Times New Roman" w:hAnsi="Times New Roman" w:cs="Times New Roman"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楷体_GB2312;楷体" w:cs="Times New Roman"/>
          <w:b/>
          <w:b/>
          <w:bCs/>
          <w:color w:val="0000FF"/>
          <w:sz w:val="32"/>
          <w:szCs w:val="32"/>
        </w:rPr>
      </w:pPr>
      <w:r>
        <w:rPr>
          <w:rFonts w:eastAsia="楷体_GB2312;楷体" w:cs="Times New Roman" w:ascii="Times New Roman" w:hAnsi="Times New Roman"/>
          <w:b/>
          <w:bCs/>
          <w:color w:val="0000FF"/>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仿宋"/>
          <w:sz w:val="32"/>
          <w:szCs w:val="32"/>
        </w:rPr>
        <w:t>单位和个人违反本办法规定的，文物、住房和城乡建设、发展和改革、自然资源、生态环境、新闻出版、财政、公安、城市管理和综合执法、消防救援、市场监督管理等主管部门和机构依据职责分工，按照相关规定依法进行处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四十九条</w:t>
      </w:r>
      <w:r>
        <w:rPr>
          <w:rFonts w:ascii="Times New Roman" w:hAnsi="Times New Roman" w:cs="Times New Roman" w:eastAsia="Times New Roman"/>
          <w:color w:val="0000FF"/>
          <w:sz w:val="32"/>
          <w:szCs w:val="32"/>
        </w:rPr>
        <w:t xml:space="preserve"> </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eastAsia="仿宋_GB2312;仿宋"/>
          <w:sz w:val="32"/>
          <w:szCs w:val="32"/>
        </w:rPr>
        <w:t>各主管部门及其工作人员不履行文物保护的监督管理职责，滥用职权、玩忽职守、徇私舞弊，依法给予行政处分；涉嫌犯罪的，依法追究刑事责任。</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德阳市罗江区文物局负责解释。</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起施行。</w:t>
      </w:r>
    </w:p>
    <w:p>
      <w:pPr>
        <w:pStyle w:val="Normal"/>
        <w:snapToGrid w:val="false"/>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firstLine="600"/>
        <w:rPr>
          <w:rFonts w:ascii="Times New Roman" w:hAnsi="Times New Roman" w:cs="Times New Roman"/>
        </w:rPr>
      </w:pPr>
      <w:r>
        <w:rPr>
          <w:rFonts w:cs="Times New Roman"/>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7"/>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min" w:date="2023-11-03T16:47: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_Style 16"/>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cs="宋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rFonts w:ascii="Calibri" w:hAnsi="Calibri" w:eastAsia="仿宋" w:cs="Calibri"/>
      <w:sz w:val="32"/>
    </w:rPr>
  </w:style>
  <w:style w:type="paragraph" w:styleId="Style18">
    <w:name w:val="批注文字"/>
    <w:basedOn w:val="Normal"/>
    <w:qFormat/>
    <w:pPr>
      <w:jc w:val="left"/>
    </w:pPr>
    <w:rPr/>
  </w:style>
  <w:style w:type="paragraph" w:styleId="Style19">
    <w:name w:val="称呼"/>
    <w:basedOn w:val="Normal"/>
    <w:next w:val="Normal"/>
    <w:qFormat/>
    <w:pPr/>
    <w:rPr>
      <w:rFonts w:ascii="Times New Roman" w:hAnsi="Times New Roman" w:cs="Times New Roman"/>
      <w:szCs w:val="20"/>
    </w:rPr>
  </w:style>
  <w:style w:type="paragraph" w:styleId="TextBodyIndent">
    <w:name w:val="Body Text Indent"/>
    <w:basedOn w:val="Normal"/>
    <w:pPr>
      <w:spacing w:lineRule="exact" w:line="560"/>
      <w:ind w:firstLine="420"/>
      <w:jc w:val="left"/>
    </w:pPr>
    <w:rPr>
      <w:rFonts w:ascii="仿宋_GB2312;仿宋" w:hAnsi="仿宋_GB2312;仿宋"/>
      <w:sz w:val="32"/>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spacing w:lineRule="exact" w:line="576"/>
      <w:ind w:left="3360" w:firstLine="200"/>
      <w:jc w:val="left"/>
    </w:pPr>
    <w:rPr>
      <w:rFonts w:ascii="黑体" w:hAnsi="黑体" w:eastAsia="黑体"/>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图表目录"/>
    <w:basedOn w:val="Normal"/>
    <w:next w:val="Normal"/>
    <w:qFormat/>
    <w:pPr>
      <w:ind w:left="200" w:hanging="200"/>
    </w:pPr>
    <w:rPr>
      <w:szCs w:val="22"/>
    </w:rPr>
  </w:style>
  <w:style w:type="paragraph" w:styleId="Style23">
    <w:name w:val="普通(网站)"/>
    <w:basedOn w:val="Normal"/>
    <w:qFormat/>
    <w:pPr>
      <w:spacing w:before="100" w:after="100"/>
      <w:jc w:val="left"/>
    </w:pPr>
    <w:rPr>
      <w:kern w:val="0"/>
      <w:sz w:val="24"/>
    </w:rPr>
  </w:style>
  <w:style w:type="paragraph" w:styleId="Style24">
    <w:name w:val="正文首行缩进"/>
    <w:basedOn w:val="TextBody"/>
    <w:qFormat/>
    <w:pPr>
      <w:spacing w:before="0" w:after="120"/>
      <w:ind w:firstLine="420"/>
    </w:pPr>
    <w:rPr>
      <w:rFonts w:ascii="Calibri" w:hAnsi="Calibri" w:cs="Times New Roman"/>
      <w:b w:val="false"/>
      <w:bCs w:val="false"/>
      <w:sz w:val="21"/>
      <w:szCs w:val="22"/>
    </w:rPr>
  </w:style>
  <w:style w:type="paragraph" w:styleId="2">
    <w:name w:val="正文首行缩进 2"/>
    <w:basedOn w:val="TextBodyIndent"/>
    <w:qFormat/>
    <w:pPr>
      <w:ind w:firstLine="200"/>
    </w:pPr>
    <w:rPr>
      <w:rFonts w:ascii="Times New Roman" w:hAnsi="Times New Roman" w:cs="Times New Roman"/>
      <w:sz w:val="30"/>
    </w:rPr>
  </w:style>
  <w:style w:type="paragraph" w:styleId="Style25">
    <w:name w:val="章标题"/>
    <w:basedOn w:val="Normal"/>
    <w:next w:val="Style26"/>
    <w:qFormat/>
    <w:pPr>
      <w:widowControl/>
      <w:spacing w:lineRule="atLeast" w:line="323"/>
      <w:ind w:right="-120" w:hanging="0"/>
      <w:jc w:val="center"/>
      <w:textAlignment w:val="baseline"/>
    </w:pPr>
    <w:rPr>
      <w:color w:val="FF0000"/>
      <w:sz w:val="18"/>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8:00Z</dcterms:created>
  <dc:creator>Administrator</dc:creator>
  <dc:description/>
  <dc:language>en-US</dc:language>
  <cp:lastModifiedBy>阁主</cp:lastModifiedBy>
  <cp:lastPrinted>2023-11-09T09:13:00Z</cp:lastPrinted>
  <dcterms:modified xsi:type="dcterms:W3CDTF">2023-11-13T08:46:12Z</dcterms:modified>
  <cp:revision>12</cp:revision>
  <dc:subject/>
  <dc:title>德 阳 市 罗 江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74A19B0D24F04955CE4F538D52C2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