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364" w:leader="none"/>
          <w:tab w:val="left" w:pos="8640" w:leader="none"/>
          <w:tab w:val="left" w:pos="8820" w:leader="none"/>
        </w:tabs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德市罗金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1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德阳市罗江区金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关于认真做好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季动物疫病防控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畜牧兽医站、各村（社区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扎实做好我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秋季动物疫病防控工作，努力确保不发生区域性重大动物疫情，现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重大动物疫病防控工作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提高认识，精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物疫病防治工作关系国家食物安全、动物产品质量安全和公共卫生安全，是政府社会管理和公共服务的重要职责，是农业农村工作的重要内容。当前正值动物疫病高发季节，也是动物常见病的多发期，存在随时发生的可能，严重威胁着我镇畜牧业生产安全，各村（社区）务必高度重视秋防工作，确保本年度各项动物疫病防治工作顺利开展，做到全镇清净无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明确任务，提前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全镇秋防工作重点任务是：高致病性禽流感，猪瘟、非洲猪瘟，猪口蹄疫，牛、羊口蹄疫，小反刍兽疫、狂犬病，耕牛血吸虫病普查。要求强制免疫病种密度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犬只狂犬病免疫密度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，全镇采取集中统一免疫和常规补免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多措并举，狠抓落实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疫情监测预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建立健全疫情监测体系，充分发挥村防疫员和疫情报告观察员作用，坚持疫情举报核查制度，并及时组织查处。镇畜牧兽医站要重点建立疫情测报点，开展疫情信息上报、病料采送工作。坚持集中监测和日常监测相结合、监测工作和免疫工作相结合、监测工作和应急处置工作相结合。同时，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做到对监测阳性畜禽按规定报告，按有关技术规范科学、及时处置，对监测发现疫情隐患及时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动物防疫监督执法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畜牧兽医站要进一步完善重大动物疫病应急预案，做好诊断试剂、消毒药品、防护用品等各种应急物资储备，抓好应急队伍培训、演练工作，建立健全镇、村疫情报告网络体系，提高疫情报告的及时性、准确性、确保一旦发生疫情，有效组织、快速反应、及时应对、严格处置，特别是要加强节假日期间的应急值守，坚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值班制度，做到人员到位，联络通畅、反应迅速，确保各项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养殖场户、专业合作社防疫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健全免疫、卫生消毒、病死畜禽无害化处理、人员管理等防疫制度。二是规模养殖场（户）、专业合作社要实行封闭管理，禁止闲杂人员出入，对新补栏的畜禽要隔离观察，确保新购进和新补栏畜禽无疫病方可进场饲养。三是建立健全养殖档案，兽医部门要指导、督促规模养殖场、专业合作社养殖档案的建立。四是各村社区加强养殖场备案、无纸化出具检疫证明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强化检疫监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养殖场要进一步完善防疫制度，配齐防疫设施，改善防疫条件。不断强化产地检疫和屠宰检疫，规范检疫操作，严格执行检疫申报制度和屠宰检疫入场关。全面实行准宰制度，认真落实入场监督查验和同步检疫等操作程序，对检出的病害产品屠宰加工企业要做好无害化处理，并做好记录。同时，要强化流通环节监管，防止染疫动物及其产品进入市场，进一步加强跨省调运动物管理，严防疫情跨区域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加强免疫技术培训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科学免疫技术，监测技术等疫病综合防控技术为重点，强化对基层业务人员的培训力度，具体工作中，加强对村防疫员技术培训，提高操作技能，全面提高防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把握节点，按序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为摸底、培训、物资准备时间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为全镇集中统一免疫时间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为补免时间。每日早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在村办公室集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时开展工作，如遇特殊情况由金山镇畜牧兽医站另行安排，具体工作安排见附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山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秋季动物防疫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德阳市罗江区</w:t>
      </w:r>
      <w:r>
        <w:rPr>
          <w:rFonts w:cs="仿宋_GB2312" w:eastAsia="仿宋_GB2312"/>
          <w:sz w:val="32"/>
          <w:szCs w:val="32"/>
          <w:lang w:eastAsia="zh-CN"/>
        </w:rPr>
        <w:t>金山</w:t>
      </w:r>
      <w:r>
        <w:rPr>
          <w:rFonts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5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76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德阳市罗江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镇党建工作办公室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pacing w:val="-5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5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pacing w:val="-5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pacing w:val="-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山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动物防疫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00"/>
        <w:gridCol w:w="4605"/>
        <w:gridCol w:w="2527"/>
      </w:tblGrid>
      <w:tr>
        <w:trPr>
          <w:trHeight w:val="4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村 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村    防   疫   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兽医站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</w:rPr>
              <w:t>工作人员</w:t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罗家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谭家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戴实、邓兵、龙安明</w:t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2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山社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家陵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茅庵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鱼欢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-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赵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山场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慧觉社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唐志兴、谢用耕、刘忠厚、刘仁勇、赵学明、周清华、李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林、何利敏、曾明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戴实、邓兵、龙安明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Cs w:val="32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53:50Z</dcterms:created>
  <dc:creator>Administrator.17HYFA6HNXWJ9D7.000</dc:creator>
  <dc:description/>
  <dc:language>en-US</dc:language>
  <cp:lastModifiedBy>罗江区金山镇</cp:lastModifiedBy>
  <cp:lastPrinted>2023-10-23T16:49:00Z</cp:lastPrinted>
  <dcterms:modified xsi:type="dcterms:W3CDTF">2023-10-25T0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1B81DEA94E5CBC95D80725D479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