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的抽检依据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1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铅的测定》（第一法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5009.11-201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食品安全国家标准 食品中总砷及无机砷的测定（第二篇第一法）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15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9.121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脱氢乙酸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09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中玉米赤霉烯酮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第一法 液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11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脱氧雪腐镰刀菌烯醇 及其乙酰化衍生物的测定》（第一法 同位素稀释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串联质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6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食品安全国家标准 食品中赭曲霉毒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测定》（第三法 免疫亲和层析净化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串联质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22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第一法 同位素稀释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串联质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偶氮甲酰胺的测定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2325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小麦粉中过氧化苯甲酰的测定 高效液相色谱法》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加工品的检验项目包括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黄曲霉毒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偶氮甲酰胺、过氧化苯甲酰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味品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鸡精调味料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97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环己基氨基磺酸钠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（第一法 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数法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4789.3-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卫生微生物学检验 大肠菌群测定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235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氨基酸态氮的测定》（第一法 酸度计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2255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三氯蔗糖（蔗糖素）的测定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2456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总酸的测定》（第二法 酸碱指示剂滴定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调味料酒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N/T 2430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进出口食品中罗丹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检测方法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JS 2019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中罗丹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9681-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中苏丹红染料的检测方法 高效液相色谱法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JS 2018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中吗啡、可待因、罂粟碱、那可丁 和蒂巴因的测定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21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脱氢乙酸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铅的测定》（第一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调味品检验项目包括谷氨酸钠、呈味核苷酸二钠、甜蜜素（以环己基氨基磺酸计）、甜蜜素（以环己基氨基磺酸计）、菌落总数、大肠菌群、氨基酸态氮、三氯蔗糖、总酸（以乙酸计）、氨基酸态氮（以氮计）、罗丹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I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苏丹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罂粟碱、吗啡、可待因、那可丁、苯甲酸及其钠盐（以苯甲酸计）、山梨酸及其钾盐（以山梨酸计）、糖精钠（以糖精计）、脱氢乙酸及其钠盐（以脱氢乙酸计）、对羟基苯甲酸酯类及其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）、防腐剂各自用量占其最大使用量的比例之和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5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蛋白质的测定 第一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凯氏定氮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413.39-20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乳和乳制品中非脂乳固体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239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酸度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酚酞指示剂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6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脂肪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碱水解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/T 22388-200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料乳与乳制品中三聚氰胺检测方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C-MS/M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251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相色谱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28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苯甲酸、山梨酸和糖精钠的测定第一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液相色谱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4789.10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金黄色葡萄球菌检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定性检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4789.4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4789.3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4789.2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菌落总数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4789.26-20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商业无菌检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脂乳固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脂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聚氰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15-201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镉的测定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23200.113-201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植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联用法 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23200.121-20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植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及其代谢物残留量的测定 液相色谱—质谱联用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12-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铅的测定 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23200.92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动物源性食品中五氯酚残留量的测定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31658.17-20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动物性食品中四环素类、磺胺类和喹诺酮类药物残留量的测定 液相色谱－串联质谱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/T 21316-200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源性食品中磺胺类药物残留量的测定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、农业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4-200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源食品中硝基呋喃类代谢物残留量的测定 高效液相色谱－串联质谱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SN/T 2624-20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源性食品中多种碱性药物残留量的检测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23200.115-201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鸡蛋中氟虫腈及其代谢物残留量的测定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联用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1311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动物源性食品中硝基呋喃类药物代谢物残留量检测方法 高效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串联质谱法》、农业部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兽药的决定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腐霉利、氧乐果、乐果、敌敌畏、甲拌磷、氯氰菊酯和高效氯氰菊酯、乙酰甲胺磷、噻虫胺、噻虫嗪、水胺硫磷、甲基异柳磷等、苯醚甲环唑、三唑磷、丙溴磷、联苯菊酯、吡唑醚菌酯、啶虫脒、吡虫啉、氟虫腈、克百威、多菌灵、溴氰菊酯、嘧菌酯、烯酰吗啉、甲硝唑、地美硝唑、沙拉沙星、氟虫腈、氧氟沙星、呋喃唑酮代谢物、五氯酚酸钠、磺胺类（总量）、恩诺沙星、甲氧苄啶、沙丁胺醇、莱克多巴胺、克伦特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12-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铅的测定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4789.2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菌落总数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（平板计数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霉菌和酵母计数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21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脱氢乙酸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二氧化硫的测定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菌落总数、大肠菌群、霉菌和酵母、脱氢乙酸及其钠盐（以脱氢乙酸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8538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饮用天然矿泉水检验方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感耦合等离子体质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8538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饮用天然矿泉水检验方法》离子色谱法（氢氧根系统淋洗液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8538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饮用天然矿泉水检验方法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5750.11-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生活饮用水标准检验方法 消毒剂指标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,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乙基对苯二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P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分光光度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（平板计数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5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蛋白质的测定》（第一法 凯氏定氮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原料乳与乳制品中三聚氰胺检测方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C-MS/M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1733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饮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附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39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饮料中咖啡因的测定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环己基氨基磺酸钠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21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脱氢乙酸的测定》（第一法 气相色谱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镍、溴酸盐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铜绿假单胞菌、大肠菌群、蛋白质、三聚氰胺、茶多酚、咖啡因、甜蜜素（以环己基氨基磺酸计）、脱氢乙酸及其钠盐（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229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酸价的测定 第一法冷溶剂指示剂滴定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227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品安全国家标准 食品中过氧化值的测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定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12-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铅的测定 第一法石墨炉原子吸收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27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苯并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芘的测定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262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溶剂残留量的测定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32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抗氧化剂的测定 第一法高效液相色谱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BJS 20170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植物油中乙基麦芽酚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检验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溶剂残留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基麦芽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97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环己基氨基磺酸钠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4789.2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菌落总数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（平板计数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检验项目包括山梨酸及其钾盐（以山梨酸计）、苯甲酸及其钠盐（以苯甲酸计）糖精钠（以糖精计）、甜蜜素（以环己基氨基磺酸计）、菌落总数、大肠菌群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19295-201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速冻面米制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添加剂使用标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2762-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污染物限量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22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第一法 同位素稀释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串联质谱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检验项目包括糖精钠（以糖精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计）、黄曲霉毒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叶及相关制品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12-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铅的测定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N/T 1923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进出口食品中草甘膦残留量的检测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3200.113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联用法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叶及相关制品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草甘膦、乙酰甲胺磷、联苯菊酯、甲拌磷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制品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环己基氨基磺酸钠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21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脱氢乙酸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二氧化硫的测定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制品检验项目包括苯甲酸及其钠盐（以苯甲酸计）、山梨酸及其钾盐（以山梨酸计）、糖精钠（以糖精计）、脱氢乙酸及其钠盐（以脱氢乙酸计）、甜蜜素（以环己基氨基磺酸计）、二氧化硫残留量、防腐剂各自用量占其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5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酒中乙醇浓度的测定》（第一法 密度瓶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5009.49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发酵酒及其配制酒卫生标准的分析方法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6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氰化物的测定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环己基氨基磺酸钠的测定》（第二法 高效液相色谱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检验项目包括酒精度、甲醛、甲醇、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甜蜜素（以环己基氨基磺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罐头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1916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水果罐头中合成着色剂的测定 高效液相色谱法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12-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铅的测定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21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脱氢乙酸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环己基氨基磺酸钠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6-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商业无菌检验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罐头检验项目包括柠檬黄、日落黄、苋菜红、胭脂红、赤藓红、诱惑红、亮蓝、靛蓝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甜蜜素（以环己基氨基磺酸计）、商业无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冻饮品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5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蛋白质的测定 第一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凯氏定氮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环己基氨基磺酸钠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4789.2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菌落总数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（平板计数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0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单核细胞增生李斯特氏菌检验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冻饮品检验项目包括蛋白质、甜蜜素（以环己基氨基磺酸计）、糖精钠（以糖精计）、菌落总数、大肠菌群、沙门氏菌、单核细胞增生李斯特氏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五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21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脱氢乙酸的测定》（第一法 气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4789.2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菌落总数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（平板计数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金黄色葡萄球菌检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检验项目包括山梨酸及其钾盐（以山梨酸计）、糖精钠（以糖精计）、脱氢乙酸及其钠盐（以脱氢乙酸计）、菌落总数、大肠菌群、金黄色葡萄球菌、沙门氏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六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制品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12-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铅的测定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4789.2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菌落总数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（平板计数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6-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商业无菌检验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制品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山梨酸及其钾盐（以山梨酸计）、苯甲酸及其钠盐（以苯甲酸计）、菌落总数、大肠菌群、沙门氏菌、商业无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七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产品抽检依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8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果糖、葡萄糖、蔗糖、麦芽糖、乳糖的测定》（第一法 高效液相色谱法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8932.24-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蜂蜜中呋喃它酮、呋喃西林、呋喃妥因和呋喃唑酮代谢物残留量的测定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串联质谱法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7.2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蜂产品中喹诺酮类药物多残留的测定 液相色谱－串联质谱法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产品检验项目包括果糖和葡萄糖、蔗糖、呋喃妥因代谢物、呋喃西林代谢物、呋喃唑酮代谢物、诺氟沙星、氧氟沙星、培氟沙星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2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6:18Z</dcterms:created>
  <dc:creator>刘</dc:creator>
  <dc:description/>
  <dc:language>en-US</dc:language>
  <cp:lastModifiedBy>Administrator</cp:lastModifiedBy>
  <dcterms:modified xsi:type="dcterms:W3CDTF">2023-06-30T04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4D92BC04143BCA460D0A649AF46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