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34"/>
        <w:gridCol w:w="3006"/>
        <w:gridCol w:w="765"/>
        <w:gridCol w:w="1650"/>
        <w:gridCol w:w="690"/>
        <w:gridCol w:w="648"/>
        <w:gridCol w:w="1167"/>
        <w:gridCol w:w="780"/>
        <w:gridCol w:w="1950"/>
        <w:gridCol w:w="1215"/>
      </w:tblGrid>
      <w:tr>
        <w:trPr>
          <w:trHeight w:val="527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416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德阳市罗江区公开考核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届四川省属公费师范生岗位表</w:t>
            </w:r>
          </w:p>
        </w:tc>
      </w:tr>
      <w:tr>
        <w:trPr>
          <w:trHeight w:val="45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编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管单位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条件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试学科</w:t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教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服务地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教体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江区教师管理培训中心（一）（派至乡镇学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应教师资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江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</w:tr>
      <w:tr>
        <w:trPr>
          <w:trHeight w:val="80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教体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江区教师管理培训中心（二）（派至乡镇学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应教师资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江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</w:tr>
      <w:tr>
        <w:trPr>
          <w:trHeight w:val="80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教体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江区教师管理培训中心（三）（派至乡镇学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应教师资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江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音乐</w:t>
            </w:r>
          </w:p>
        </w:tc>
      </w:tr>
      <w:tr>
        <w:trPr>
          <w:trHeight w:val="80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教体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江区教师管理培训中心（四）（派至乡镇学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应教师资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江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美术</w:t>
            </w:r>
          </w:p>
        </w:tc>
      </w:tr>
      <w:tr>
        <w:trPr>
          <w:trHeight w:val="80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教体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江区教师管理培训中心（五）（派至乡镇学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小学教育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应教师资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江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德阳市罗江区公开考核招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四川省属公费师范生报名表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请仔细阅读第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页的填表说明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报名序号（工作人员填写）：　　　　　　　　　　　　　　　　　　　罗江区教体局制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56"/>
        <w:gridCol w:w="585"/>
        <w:gridCol w:w="585"/>
        <w:gridCol w:w="405"/>
        <w:gridCol w:w="795"/>
        <w:gridCol w:w="930"/>
        <w:gridCol w:w="255"/>
        <w:gridCol w:w="540"/>
        <w:gridCol w:w="495"/>
        <w:gridCol w:w="420"/>
        <w:gridCol w:w="255"/>
        <w:gridCol w:w="1155"/>
      </w:tblGrid>
      <w:tr>
        <w:trPr>
          <w:trHeight w:val="5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吋</w:t>
            </w:r>
            <w:r>
              <w:rPr>
                <w:rFonts w:ascii="楷体_GB2312" w:hAnsi="楷体_GB2312" w:cs="宋体;SimSun" w:eastAsia="楷体_GB2312"/>
                <w:szCs w:val="21"/>
              </w:rPr>
              <w:t>彩色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5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籍贯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highlight w:val="red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  <w:highlight w:val="red"/>
              </w:rPr>
            </w:pPr>
            <w:r>
              <w:rPr>
                <w:rFonts w:eastAsia="黑体;SimHei" w:cs="黑体;SimHei" w:ascii="宋体;SimSun" w:hAnsi="宋体;SimSun"/>
                <w:szCs w:val="21"/>
                <w:highlight w:val="red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red"/>
              </w:rPr>
            </w:pPr>
            <w:r>
              <w:rPr>
                <w:rFonts w:ascii="宋体;SimSun" w:hAnsi="宋体;SimSun"/>
                <w:szCs w:val="21"/>
                <w:highlight w:val="red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后是否持有教师资格证书（持有</w:t>
            </w:r>
            <w:r>
              <w:rPr>
                <w:rFonts w:eastAsia="黑体;SimHei" w:cs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szCs w:val="21"/>
              </w:rPr>
              <w:t>学段</w:t>
            </w:r>
            <w:r>
              <w:rPr>
                <w:rFonts w:eastAsia="黑体;SimHei" w:cs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szCs w:val="21"/>
              </w:rPr>
              <w:t>学科教师资格证）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户口所在地（应届毕业生可填入学前的）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省          市（地、州）          县（市、区）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家庭详细地址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手机号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住宅电话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生源类别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岗位编码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报考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是否愿意服从调配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481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个人简历（高中开始）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奖惩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况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兴趣爱好特长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55"/>
        <w:gridCol w:w="1138"/>
        <w:gridCol w:w="3970"/>
      </w:tblGrid>
      <w:tr>
        <w:trPr>
          <w:trHeight w:val="52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家庭主要成员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称谓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工作单位及职务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</w:tr>
      <w:tr>
        <w:trPr>
          <w:trHeight w:val="5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初审意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月  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复审意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月  日</w:t>
            </w:r>
          </w:p>
        </w:tc>
      </w:tr>
      <w:tr>
        <w:trPr>
          <w:trHeight w:val="16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承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23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报考者签名：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52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：      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填表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eastAsia="仿宋_GB2312"/>
        </w:rPr>
        <w:t>报名者填写本表时应附上身份证、毕业证、教师资格证等相关证明及学业成绩材料。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本表用蓝、黑墨水钢笔或圆珠笔如实填写，书写要求清楚规范，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正反面打印。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eastAsia="仿宋_GB2312" w:cs="宋体;SimSun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生源类别”指罗江籍应（往）届毕业生、外地籍应（往）届毕业生。</w:t>
      </w: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所有加“</w:t>
      </w: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eastAsia="仿宋_GB2312" w:cs="宋体;SimSun" w:ascii="仿宋_GB2312" w:hAnsi="仿宋_GB2312"/>
          <w:szCs w:val="21"/>
        </w:rPr>
        <w:t>”</w:t>
      </w:r>
      <w:r>
        <w:rPr>
          <w:rFonts w:ascii="仿宋_GB2312" w:hAnsi="仿宋_GB2312" w:cs="宋体;SimSun" w:eastAsia="仿宋_GB2312"/>
          <w:szCs w:val="21"/>
        </w:rPr>
        <w:t>的内容为必填项，若没有住宅电话的，请填写父母或其他家人的常用联系电话（手机）。</w:t>
      </w:r>
    </w:p>
    <w:p>
      <w:pPr>
        <w:pStyle w:val="Style1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德阳市罗江区公开考核招聘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届四川省属公费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师范生学历证明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cs="仿宋_GB2312" w:eastAsia="仿宋_GB2312"/>
          <w:sz w:val="32"/>
        </w:rPr>
        <w:t>德阳市罗江区人力资源和社会保障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公民身份号码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公开考核招聘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届四川省属公费师范生，现证明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其毕业证书最迟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取得，该证落款日期将在此范围内，资格终审提交该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其学历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专业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方向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证明书若有不属实或达不到的，则确定其不能进入公招相应后续程序，已聘用则单位解聘。本证明书一式一份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院教学办、学院、校教务处、学校公章之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确认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要求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无方向，则填无。</w:t>
      </w:r>
    </w:p>
    <w:p>
      <w:pPr>
        <w:pStyle w:val="Normal"/>
        <w:spacing w:lineRule="exact" w:line="5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德阳市罗江区公开考核招聘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届四川省属公费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师范生学位证明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cs="仿宋_GB2312" w:eastAsia="仿宋_GB2312"/>
          <w:sz w:val="32"/>
        </w:rPr>
        <w:t>德阳市罗江区人力资源和社会保障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公民身份号码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公开考核招聘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届四川省属公费师范生，现证明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其学位证书最迟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取得，该证落款日期将在此范围内，资格终审提交该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其学位类别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专业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方向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证明书若有不属实或达不到的，则确定其不能进入公招相应后续程序，已聘用则单位解聘。本证明书一式一份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院教学办、学院、校教务处、学校公章之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确认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要求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无方向，则填无。</w:t>
      </w:r>
    </w:p>
    <w:p>
      <w:pPr>
        <w:pStyle w:val="Style14"/>
        <w:spacing w:lineRule="exact" w:line="520"/>
        <w:ind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Number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3:00Z</dcterms:created>
  <dc:creator>Le'novo</dc:creator>
  <dc:description/>
  <cp:keywords/>
  <dc:language>en-US</dc:language>
  <cp:lastModifiedBy>Lenovo</cp:lastModifiedBy>
  <dcterms:modified xsi:type="dcterms:W3CDTF">2023-04-2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F864720CF4E97804D10DB50780AD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