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自愿参加营业用房报名和竞租，不恶意扰乱竞租秩序，遵守招租条约，租用后严格按照法律要求和约定条约使用房屋，不乱搭乱建，不拖欠费用，合理管理租赁营业用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通融公司</cp:lastModifiedBy>
  <dcterms:modified xsi:type="dcterms:W3CDTF">2022-03-16T07:2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5F91E47DA44779861CFD016C8EC20</vt:lpwstr>
  </property>
  <property fmtid="{D5CDD505-2E9C-101B-9397-08002B2CF9AE}" pid="3" name="KSOProductBuildVer">
    <vt:lpwstr>2052-11.1.0.11365</vt:lpwstr>
  </property>
</Properties>
</file>