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FZXiaoBiaoSong-B05S" w:cs="Times New Roman"/>
          <w:b w:val="false"/>
          <w:b w:val="false"/>
          <w:bCs w:val="false"/>
          <w:sz w:val="32"/>
          <w:szCs w:val="32"/>
        </w:rPr>
      </w:pPr>
      <w:r>
        <w:fldChar w:fldCharType="begin"/>
      </w:r>
      <w:r>
        <w:rPr>
          <w:sz w:val="44"/>
          <w:b w:val="false"/>
          <w:szCs w:val="44"/>
          <w:bCs w:val="false"/>
          <w:rFonts w:eastAsia="FZXiaoBiaoSong-B05S" w:cs="Times New Roman"/>
        </w:rPr>
        <w:instrText xml:space="preserve">ADDIN CNKISM.UserStyle</w:instrText>
      </w:r>
      <w:r>
        <w:rPr>
          <w:rFonts w:eastAsia="FZXiaoBiaoSong-B05S" w:cs="Times New Roman"/>
          <w:b w:val="false"/>
          <w:bCs w:val="false"/>
          <w:sz w:val="44"/>
          <w:szCs w:val="44"/>
        </w:rPr>
      </w:r>
      <w:r>
        <w:rPr>
          <w:sz w:val="44"/>
          <w:b w:val="false"/>
          <w:szCs w:val="44"/>
          <w:bCs w:val="false"/>
          <w:rFonts w:eastAsia="FZXiaoBiaoSong-B05S" w:cs="Times New Roman"/>
        </w:rPr>
        <w:fldChar w:fldCharType="separate"/>
      </w:r>
      <w:r>
        <w:rPr>
          <w:rFonts w:eastAsia="FZXiaoBiaoSong-B05S" w:cs="Times New Roman"/>
          <w:b w:val="false"/>
          <w:bCs w:val="false"/>
          <w:sz w:val="44"/>
          <w:szCs w:val="44"/>
        </w:rPr>
      </w:r>
      <w:r>
        <w:rPr>
          <w:rFonts w:eastAsia="FZXiaoBiaoSong-B05S" w:cs="Times New Roman"/>
          <w:b w:val="false"/>
          <w:bCs w:val="false"/>
          <w:sz w:val="44"/>
          <w:szCs w:val="44"/>
        </w:rPr>
      </w:r>
      <w:r>
        <w:rPr>
          <w:sz w:val="44"/>
          <w:b w:val="false"/>
          <w:szCs w:val="44"/>
          <w:bCs w:val="false"/>
          <w:rFonts w:eastAsia="FZXiaoBiaoSong-B05S" w:cs="Times New Roman"/>
        </w:rPr>
        <w:fldChar w:fldCharType="end"/>
      </w:r>
      <w:r>
        <w:rPr>
          <w:rFonts w:ascii="Times New Roman" w:hAnsi="Times New Roman" w:cs="Times New Roman" w:eastAsia="FZXiaoBiaoSong-B05S"/>
          <w:b w:val="false"/>
          <w:bCs w:val="false"/>
          <w:sz w:val="44"/>
          <w:szCs w:val="44"/>
        </w:rPr>
        <w:t>德阳市罗江区</w:t>
      </w:r>
      <w:r>
        <w:rPr>
          <w:rFonts w:ascii="Times New Roman" w:hAnsi="Times New Roman" w:cs="Times New Roman" w:eastAsia="FZXiaoBiaoSong-B05S"/>
          <w:b w:val="false"/>
          <w:bCs w:val="false"/>
          <w:sz w:val="44"/>
          <w:szCs w:val="44"/>
          <w:lang w:val="en-US" w:eastAsia="zh-CN"/>
        </w:rPr>
        <w:t>全域旅游</w:t>
      </w:r>
      <w:r>
        <w:rPr>
          <w:rFonts w:ascii="Times New Roman" w:hAnsi="Times New Roman" w:cs="Times New Roman" w:eastAsia="FZXiaoBiaoSong-B05S"/>
          <w:b w:val="false"/>
          <w:bCs w:val="false"/>
          <w:sz w:val="44"/>
          <w:szCs w:val="44"/>
        </w:rPr>
        <w:t>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FZXiaoBiaoSong-B05S" w:cs="Times New Roman"/>
          <w:b w:val="false"/>
          <w:b w:val="false"/>
          <w:bCs w:val="false"/>
          <w:sz w:val="32"/>
          <w:szCs w:val="32"/>
        </w:rPr>
      </w:pPr>
      <w:r>
        <w:rPr>
          <w:rFonts w:eastAsia="FZXiaoBiaoSong-B05S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SimHei" w:hAnsi="SimHei" w:eastAsia="SimHei" w:cs="SimHei"/>
          <w:b w:val="false"/>
          <w:b w:val="false"/>
          <w:bCs w:val="false"/>
          <w:sz w:val="32"/>
          <w:szCs w:val="32"/>
        </w:rPr>
      </w:pPr>
      <w:r>
        <w:rPr>
          <w:rFonts w:ascii="SimHei" w:hAnsi="SimHei" w:cs="SimHei" w:eastAsia="SimHei"/>
          <w:b w:val="false"/>
          <w:bCs w:val="false"/>
          <w:sz w:val="32"/>
          <w:szCs w:val="32"/>
        </w:rPr>
        <w:t>序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SimHei" w:cs="Times New Roman"/>
          <w:b w:val="false"/>
          <w:bCs w:val="false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为深入贯彻习近平总书记对旅游工作的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指示精神，抢抓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加快建设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旅游强省、打造巴蜀文化旅游走廊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重大战略机遇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加快推动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新时期罗江旅游事业实现大突破和全方位发展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特编制《德阳市罗江区全域旅游发展规划》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（以下简称《规划》）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《规划》主要依据《国务院办公厅关于促进全域旅游发展的指导意见》《四川省创建国家全域旅游示范区实施方案》等政策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结合罗江全域旅游发展实际情况，充分衔接《德阳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文化和旅游发展规划》《德阳市罗江区国土空间总体规划》《德阳市罗江区乡村旅游发展规划》等相关规划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对罗江旅游事业高质量发展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进行顶层设计和落地指导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明确罗江旅游发展定位和目标、旅游产业构建、旅游产品开发、旅游要素和公服设施建设等重要内容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综合研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SimHei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罗江作为德绵腹地、蜀都门户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荣获了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中国幸福家园、国家级生态示范县、全国休闲农业和乡村旅游示范县、国家级制种大县、省级历史文化名城、省级乡村振兴先进区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等美誉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。近年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来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，旅游发展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初具规模，但因起步较晚、发展缓慢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还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存在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有资源欠转化、有产品无龙头、有产业缺融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等问题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通过对标《国家全域旅游示范区创建标准》，在供给体系、公共服务、创新示范等方面还存在一定差距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罗江全域旅游亟待焕新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发展基础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KaiTi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政策机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国家重大战略为全域旅游发展提供政策导向。</w:t>
      </w:r>
      <w:r>
        <w:rPr>
          <w:rFonts w:eastAsia="FangSong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FangSong_GB2312"/>
          <w:sz w:val="32"/>
          <w:szCs w:val="32"/>
        </w:rPr>
        <w:t>年</w:t>
      </w:r>
      <w:r>
        <w:rPr>
          <w:rFonts w:eastAsia="FangSong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sz w:val="32"/>
          <w:szCs w:val="32"/>
        </w:rPr>
        <w:t>月国务院办公厅出台《关于促进全域旅游发展的指导意见》，全域旅游正式上升到了国家战略层面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，习近平总书记在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年全国旅游发展大会上对旅游工作作出重要指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让旅游业更好服务美好生活、促进经济发展、构筑精神家园、展示中国形象、增进文明互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，为罗江区全域旅游工作指明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省市大力实施乡村振兴战略，支撑全域旅游发展。四川省两项改革后半篇强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在前半篇的基础上，全面推进乡村振兴，加快农业农村现代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德阳市</w:t>
      </w:r>
      <w:r>
        <w:rPr>
          <w:rFonts w:ascii="Times New Roman" w:hAnsi="Times New Roman" w:cs="Times New Roman" w:eastAsia="FangSong_GB2312"/>
          <w:sz w:val="32"/>
          <w:szCs w:val="32"/>
        </w:rPr>
        <w:t>扎实推进乡村全面振兴，深化农业农村重点领域改革，加快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sz w:val="32"/>
          <w:szCs w:val="32"/>
        </w:rPr>
        <w:t>天府粮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sz w:val="32"/>
          <w:szCs w:val="32"/>
        </w:rPr>
        <w:t>核心示范区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sz w:val="32"/>
          <w:szCs w:val="32"/>
        </w:rPr>
        <w:t>学习运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sz w:val="32"/>
          <w:szCs w:val="32"/>
        </w:rPr>
        <w:t>千万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sz w:val="32"/>
          <w:szCs w:val="32"/>
        </w:rPr>
        <w:t>经验，加快建设宜居宜业的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文旅活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地方行动，开启全域旅游新征程。罗江区全面抢抓成渝地区双城经济圈、成德眉资同城化发展等重大战略机遇，深入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工业强区、科教兴区、文旅活区、生态立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四大战略，全面推进全域城乡融合发展示范区建设，积极创建国家乡村振兴示范县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KaiTi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资源优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旅游资源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相对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富集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罗江旅游资源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包括三国遗址白马关、庞统祠墓、古驿道、万佛寺、宝镜寺、南塔寺、醒园、奎星阁、景乐宫、李调元纪念馆等，已成功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创建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白马关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eastAsia="zh-CN"/>
        </w:rPr>
        <w:t>4A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景区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、岭上花开农业公园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eastAsia="zh-CN"/>
        </w:rPr>
        <w:t>3A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景区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旅游资源特色较为鲜明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罗江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拥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文化高地、农业强区、生态宝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等三大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王牌资源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文化高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蜀道首关、三国故地。罗江作为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省级历史文化名城，三国文化、调元文化、奎星文化、佛文化、诗歌文化等富集于此，有白马雄关、庞统祠等众多三国文化遗迹，也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川菜川剧之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李调元的故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农业强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天府粮仓、农产丰饶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罗江农业产业特色鲜明，是国家级杂交水稻种子生产基地、四川最大的油菜制种基地，拥有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万亩特色农业产业和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大国家地理标识产品，为发展乡村旅游打下坚实的产业基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生态宝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山环水绕、景城一体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罗江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以江得名，凯江纵贯城区，沿岸优势资源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聚集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两岸生态保护较好，常年青山叠翠，水光山色交相辉映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市场导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坐拥千万级客源市场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可进入性良好。罗江区位于成渝经济圈和成德绵经济带核心地段，辐射成德绵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千万级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人口消费市场。宝成铁路、成绵乐城际铁路均在罗江设有站点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辐射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成都、德阳、绵阳、广元、乐山、宝鸡、汉中、西安等城市，客源基数庞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以美好生活为引领，对接专项市场趋势。当前旅游已成为了一种生活方式，游客偏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创意化、个性化、话题性、可打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的爆款产品，向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田园、健康、绿色、创意、活力、嗨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的美好生活。聚焦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成德绵地区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旅游客源市场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近郊微度假、科普研学游、文化体验游、亲子家庭游、仪式打卡游等专项市场十分火热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各类消费新场景、新产品不断涌现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SimHei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发展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SimHei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总体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对接成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地区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双城经济圈，积极融入成德眉资同城化格局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以问题为导向，抢抓政策机遇，立足交通区位、农业产业、文化资源等比较优势，对接市场新需求，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全域旅游</w:t>
      </w:r>
      <w:r>
        <w:rPr>
          <w:rFonts w:eastAsia="FangSong_GB2312" w:cs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文旅融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新模式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打造集文化体验、城市休闲、乡村旅游、康体度假为一体的成渝一流、国内知名休闲旅游目的地，塑造新时代美好生活的罗江样板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二、发展目标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近期目标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以创建省级全域旅游示范区、国家乡村振兴示范县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为目标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中远期目标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以建设全域城乡融合发展示范区、成渝产业创新体验示范基地为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形象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依托罗江的区位优势、文化底蕴、生态环境及产业基础，打造大蜀道第一门厅和调元故里的战略形象，打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蜀道门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调元故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城市品牌，展示城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形象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市场定位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一）重点市场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以高铁、高速辐射的核心区域德阳、绵阳、成都等城市为主，利于游客周末休闲游，游客的市场需求以城郊休闲、轻户外、微度假为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二）潜在市场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以途经罗江的高铁动车沿线的广元、乐山、宝鸡、汉中、西安、陇南、贵阳、重庆等重要城市为潜在重点市场，游客的市场需求以文化体验、生态户外、研学度假等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五、发展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文化为魂、产业为基、产品为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三大发展策略，促进罗江农文旅深度融合发展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一）文化为魂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以罗江三国文化、调元文化、奎星文化为核心，加强文旅融合，打造罗江特色的文旅产业，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文创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行动，实现经济效益、社会效益统一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二）产业为基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做强罗江种业、橘柚、金花梨、贵妃枣、脐橙等特色农业品牌，延伸产业链条，加强一三产业联动，深化农旅融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三）产品为核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以市场为导向，整合文化资源、乡村资源、生态资源等资源，以文旅产品为核心，通过创新打造、品质引领等手段，开创罗江全域旅游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产业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SimHei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空间统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以罗江城区和白马关休闲旅游片区为重点，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两核一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产业龙头，以全域旅游大环线串联乡村旅游七朵花，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两核一廊，七花一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的全域旅游产业格局，推动罗江旅游全面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drawing>
          <wp:inline distT="0" distB="0" distL="0" distR="0">
            <wp:extent cx="4036060" cy="2703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7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  <w:lang w:val="en-US" w:eastAsia="zh-CN"/>
        </w:rPr>
        <w:t>发展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做活城市、做大景区、做亮乡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三大路径构建罗江全域旅游产业体系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KaiTi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一）做活城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点靓罗江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FangSong_GB2312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整合大发展。通过特色线路串联整合奎星阁片区、八景苑广场、太平廊桥、潺亭水城、李调元纪念馆等优质城区景点，优化整体格局，打造城市休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FangSong_GB2312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塑造引爆点。结合罗江文化、蜀道文化和奎星文化，打造两大爆款项目，通过核心项目引爆，成为代言罗江魅力的城市之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）视觉盛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罗江秀。结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纹江夜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特色景观，通过现代声光电手段，以太平廊桥、堤岸和建筑物为背景，通过塔秀、河堤秀、楼体秀等形式生动展现罗江历史、调元文化、川剧文化等内容。重点打造太平廊桥灯光秀、川剧主题水秀、塔秀、川剧星光长廊等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罗江记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奎星阁。以奎星阁老城片区为核心，依托奎星文化、调元文化、诗歌文化，植入主题餐厅、剧场、酒吧等时尚消费业态，</w:t>
      </w:r>
      <w:r>
        <w:rPr>
          <w:rFonts w:ascii="Times New Roman" w:hAnsi="Times New Roman" w:cs="Times New Roman" w:eastAsia="FangSong_GB2312"/>
          <w:sz w:val="32"/>
          <w:szCs w:val="32"/>
        </w:rPr>
        <w:t>打造成为展示罗江文化的窗口和推动绿色发展的示范区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重点打造调元食府、戏剧主题酒店、调元剧场、川菜川剧国际文化周、奎星文创体验坊、奎星研学营等体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FangSong_GB2312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做强夜经济。依托潺亭水城、太平廊桥及奎星阁文化休闲街区，植入夜间消费业态，同时利用凯江两岸资源，创新夜间产品，增加游客夜间消费内容，推动夜景、夜娱、夜演、夜购、夜宴、夜宿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六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体验全面升级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KaiTi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二）做大景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叫响白马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FangSong_GB2312" w:cs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拓展发展空间。在空间上拓展白马关范围，跳出景区打造大白马关格局，进一步树立白马关片区的旅游龙头地位，提升白马关景区的战略高度，形成与罗江城区呼应的南部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创新产品思路。充分对接新的市场需求，通过深挖三国文化内涵、拓展三国文化外延，加强对白马关核心景区的保护和提升，借助数字科技化等手段，创意化打造系列体验项目，让游客全方位观览，体验不一样的三国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奇境白马关。围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奇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庞统、奇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白马关、奇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庞统刘备换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老三奇故事，通过深挖三国文化内涵，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奇景八卦谷、奇美草海、奇险蜀道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新三奇体验，重点推出奇人庞统沉浸体验场景、藤编迷宫、三国光影乐园、草海马场、草海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ATV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、蜀道拓展基地等产品，成为三国文化创新体验目的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）蜀道大本营。丰富旅游配套，创新休闲业态，打造白马关休闲旅游片区综合服务中心，设置美食、文博、展卖、演艺、研学等内容，为大白马关片区提供一站式综合服务。重点打造穿越三国互动影院、洞穴酒店、水车乐园、萌动三国亲子乐园等配套产品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KaiTi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三）做亮乡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振兴农文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一村一景、一村一品、一村一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的发展思路，秉承吃、好看、好玩、好住、好买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五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产品理念，结合开展德阳文旅名村创建相关工作，重点打造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个示范村，逐步辐射带动全域乡村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调元美食村。以乡村环境为基底，深挖调元文化内涵，立足川菜原材料种植基础，以生态、匠心的美食为特色，创新川派美食溯源之旅，以美食吸引游客，打造集美食体验、川菜原材料种植为核心的乡村旅游休闲目的地。重点打造川菜名人堂、川菜院子、美食村坊、川菜体验馆、川菜种植基地、调元走廊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略坪种业村。发挥农业种植优势，与中小学校及教育机构合作，打造国家制种农业公园研学基地，将农耕文化、生态教育融入其中，创新种子主题体验。重点打造高标准制种基地、种业研学教育馆、种子主题游乐园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万佛民宿村。对村容村貌进行美化提升，优化村落景观，配套游憩设施及景观小品。引进知名民宿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IP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，高标准打造高品质民宿典范，引领全村民宿产业的发展。以禅修和康养产品为核心，打造西部第一禅韵民宿村，重点打造禅养主题民宿、贵妃枣主题民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万安研学村。依托范家大院，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旅游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文化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研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的方式，打造全国家风文化研学实践教育基地，弘扬清廉文化。联动东方伊甸园，做强农旅融合，打造花卉观光、休闲、体验等产品，促进乡村振兴。重点打造家风数字体验馆、泡泡温室花屋、主题艺术花境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新盛水韵村。依托金龙村柑橘产业和水库资源，推动农业观光向体验式景区发展，开展农业体验、滨水休闲、美食餐饮、垂钓运动、特色民宿等活动，打造金龙产业观光环线、金龙湖乡村农业水利风景区等。重点打造金龙湖竞技垂钓节、船游金龙湖、帐篷营地、水乡民宿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鄢家橘柚之乡。结合岭上花开景区发展基础，依托星光村橘柚产业基地，联动璧山村晚熟柑橘产业，围绕橘柚主题，提升风貌景观，丰富旅游体验活动，推进农文旅融合，打造美好生活的乡村振兴样板。重点打造柚子种植基地、橘柚生活体验中心、橘柚嘉年华、橘柚定向越野、星光七坊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金山文创村。以梨文化为主题，植入多元乡村文旅业态，打造农文旅融合发展的金山文创村，同时结合嘉禾庄园、隐海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调元文化产业园，进行游线联动、产品互补，构建全域旅游环线。重点打造彩色小镇、创客基地、梨园工坊、农民艺术工作室、梨园市集等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SimHei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八大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SimHei" w:cs="Times New Roman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一、旅游要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围绕舌尖罗江、美宿罗江、闲游罗江、激情罗江、乐享罗江等，全面提升吃住行游购娱等旅游要素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FangSong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舌尖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罗江餐饮品牌化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构建全域餐饮布局体系，建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调元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品牌餐饮、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大美食招牌传统老店、开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罗江味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十大新品美食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培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名街</w:t>
      </w:r>
      <w:r>
        <w:rPr>
          <w:rFonts w:eastAsia="FangSong_GB2312" w:cs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名菜</w:t>
      </w:r>
      <w:r>
        <w:rPr>
          <w:rFonts w:eastAsia="FangSong_GB2312" w:cs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名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，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食之放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的舌尖上罗江美食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FangSong_GB2312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美宿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住宿体验品质化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发展</w:t>
      </w:r>
      <w:r>
        <w:rPr>
          <w:rFonts w:eastAsia="FangSong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类住宿产品、建设</w:t>
      </w:r>
      <w:r>
        <w:rPr>
          <w:rFonts w:eastAsia="FangSong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类住宿业态、打造</w:t>
      </w:r>
      <w:r>
        <w:rPr>
          <w:rFonts w:eastAsia="FangSong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类住宿设施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构建全域住宿接待体系，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住之安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的罗江诗意栖居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FangSong_GB2312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闲游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游憩系统精品化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构建</w:t>
      </w:r>
      <w:r>
        <w:rPr>
          <w:rFonts w:eastAsia="FangSong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大全域休闲游憩系统、完善</w:t>
      </w:r>
      <w:r>
        <w:rPr>
          <w:rFonts w:eastAsia="FangSong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大旅游商品体系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举办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丰富多彩的文化娱乐活动，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游之舒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的休闲游憩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FangSong_GB2312" w:cs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激情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户外运动体系化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开发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类型多样的运动体验方式，扩大罗江户外运动赛事影响力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激情动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的运动休闲新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FangSong_GB2312" w:cs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乐享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娱乐产品全天化 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整合文化资源，提升娱乐氛围，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全时全季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，构建主客共享的娱乐体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二、产业融合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旅游</w:t>
      </w:r>
      <w:r>
        <w:rPr>
          <w:rFonts w:eastAsia="KaiTi_GB2312" w:cs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文化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深挖三国文化与调元文化以及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其他本地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特色文化，提升罗江现有文化街区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文化景区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品质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加快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特色文化创意产业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丰富文化休闲业态，营造文化休闲消费场景，搭建文化交流平台，通过举办文化节事节会，提高文化的影响力，加快推动旅游与文化的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旅游</w:t>
      </w:r>
      <w:r>
        <w:rPr>
          <w:rFonts w:eastAsia="KaiTi_GB2312" w:cs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农业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依托特色农业产业，大力打造一批乡村旅游景区、生态农业示范基地、农业科技园区以及主题休闲度假庄园，推出一批名特优农产品，提升罗江农业品牌效益，促进罗江农旅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旅游</w:t>
      </w:r>
      <w:r>
        <w:rPr>
          <w:rFonts w:eastAsia="KaiTi_GB2312" w:cs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体育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sz w:val="32"/>
          <w:szCs w:val="32"/>
        </w:rPr>
        <w:t>加快建设城市体育公园、体育场馆等体育设施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FangSong_GB2312"/>
          <w:sz w:val="32"/>
          <w:szCs w:val="32"/>
        </w:rPr>
        <w:t>山地越野、山地自行车、山地摩托、攀岩等山地户外体育运动基地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，办好</w:t>
      </w:r>
      <w:r>
        <w:rPr>
          <w:rFonts w:ascii="Times New Roman" w:hAnsi="Times New Roman" w:cs="Times New Roman" w:eastAsia="FangSong_GB2312"/>
          <w:sz w:val="32"/>
          <w:szCs w:val="32"/>
        </w:rPr>
        <w:t>罗江定向越野邀请赛、全国山地自行车、</w:t>
      </w:r>
      <w:r>
        <w:rPr>
          <w:rFonts w:eastAsia="FangSong_GB2312" w:cs="Times New Roman"/>
          <w:sz w:val="32"/>
          <w:szCs w:val="32"/>
        </w:rPr>
        <w:t>ATV</w:t>
      </w:r>
      <w:r>
        <w:rPr>
          <w:rFonts w:ascii="Times New Roman" w:hAnsi="Times New Roman" w:cs="Times New Roman" w:eastAsia="FangSong_GB2312"/>
          <w:sz w:val="32"/>
          <w:szCs w:val="32"/>
        </w:rPr>
        <w:t>全地形车等体育赛事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三、旅游公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快旅漫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的交通体系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南北延伸、东西拓展、内部畅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的思路，对外搭接立体交通大动脉，对内构建高效便捷交通网，实现高效互联互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以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交通路网为基础，整合旅游资源，打造滨河休闲绿道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城市慢行步道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田园骑游绿道及景观廊道，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慢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体系。丰富交通体验方式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在各重点乡镇的特色村和景区景点建设休闲慢行步道、骑游绿道，在重要节点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自行车租赁点、服务驿站、旅游厕所等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配套设施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完善旅游咨询体系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依托罗江东站，建设罗江全域旅游集散中心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在</w:t>
      </w:r>
      <w:r>
        <w:rPr>
          <w:rFonts w:eastAsia="FangSong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个主题旅游村、白马关休闲旅游片区设置旅游咨询服务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三）建设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自驾车服务营地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依托集散中心、景区、交通节点等，建设白马关自驾车综合服务基地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大回湾营地、金山梨花营地、西蜀柚乡营地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等</w:t>
      </w:r>
      <w:r>
        <w:rPr>
          <w:rFonts w:eastAsia="FangSong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自驾车旅游营地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依托主要旅游公路、旅游乡村等打造自驾车服务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四）完善旅游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标识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系统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完善全域引导标识系统、城市旅游标识系统、景区旅游标识系统及旅游服务设施标识系统，形成罗江全域旅游的特色名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五）推进旅游厕所革命。</w:t>
      </w:r>
      <w:r>
        <w:rPr>
          <w:rFonts w:ascii="Times New Roman" w:hAnsi="Times New Roman" w:cs="Times New Roman" w:eastAsia="FangSong_GB2312"/>
          <w:sz w:val="32"/>
          <w:szCs w:val="32"/>
        </w:rPr>
        <w:t>以高效节水、低碳排放、生态循环、技术转化、智能系统为重点，设置无障碍设施、女性关怀、第三卫生间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等设施</w:t>
      </w:r>
      <w:r>
        <w:rPr>
          <w:rFonts w:ascii="Times New Roman" w:hAnsi="Times New Roman" w:cs="Times New Roman" w:eastAsia="FangSong_GB2312"/>
          <w:sz w:val="32"/>
          <w:szCs w:val="32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打造全域卫生无死角的优良旅游环境</w:t>
      </w:r>
      <w:r>
        <w:rPr>
          <w:rFonts w:ascii="Times New Roman" w:hAnsi="Times New Roman" w:cs="Times New Roman" w:eastAsia="FangSong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KaiTi_GB2312"/>
          <w:sz w:val="32"/>
          <w:szCs w:val="32"/>
        </w:rPr>
        <w:t>构建旅游安全救援体系</w:t>
      </w:r>
      <w:r>
        <w:rPr>
          <w:rFonts w:ascii="Times New Roman" w:hAnsi="Times New Roman" w:cs="Times New Roman" w:eastAsia="KaiTi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构建罗江全域旅游三级安全救援体系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包含</w:t>
      </w:r>
      <w:r>
        <w:rPr>
          <w:rFonts w:ascii="Times New Roman" w:hAnsi="Times New Roman" w:cs="Times New Roman" w:eastAsia="FangSong_GB2312"/>
          <w:sz w:val="32"/>
          <w:szCs w:val="32"/>
        </w:rPr>
        <w:t>罗江区旅游安全救援指挥调度中心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sz w:val="32"/>
          <w:szCs w:val="32"/>
        </w:rPr>
        <w:t>大白马关救援工作站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FangSong_GB2312"/>
          <w:sz w:val="32"/>
          <w:szCs w:val="32"/>
        </w:rPr>
        <w:t>嘉禾庄园救援工作站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FangSong_GB2312"/>
          <w:sz w:val="32"/>
          <w:szCs w:val="32"/>
        </w:rPr>
        <w:t>调元美食村、鄢家橘柚之乡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万安研学村、万佛民宿村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金山文创村、新盛水韵村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略坪种业村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等</w:t>
      </w:r>
      <w:r>
        <w:rPr>
          <w:rFonts w:eastAsia="FangSong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FangSong_GB2312"/>
          <w:sz w:val="32"/>
          <w:szCs w:val="32"/>
        </w:rPr>
        <w:t>应急救援点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四、旅游营销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通过</w:t>
      </w:r>
      <w:r>
        <w:rPr>
          <w:rFonts w:eastAsia="FangSong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大营销策略、</w:t>
      </w:r>
      <w:r>
        <w:rPr>
          <w:rFonts w:eastAsia="FangSong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大营销工程、</w:t>
      </w:r>
      <w:r>
        <w:rPr>
          <w:rFonts w:eastAsia="FangSong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大营销举措，支撑罗江全域旅游品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四大营销策略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树立品牌，差异发展；打造爆点，出奇制胜；对接市场，创新产品；聚焦人群，精准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二）三大营销工程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节事活动营销工程、全媒体营销工程、整合营销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三）六大营销举措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全新升级节事活动、强化品牌形象体系、开展宣传合作模式、创新城市旅游推介会、有侧重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开展媒体投放、营造旅游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五、城乡环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推进山水林田系统治理，重点加强对凯江岸线的开发和保护，保护绵远河、秀水河、黄水河及芙蓉溪等四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生态走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构建水清岸绿景美的自然生态廊道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围绕龙泉山城市森林公园建设，加快推进宝峰山森林公园、凯江大回湾生态廊道建设，营造时时有花、处处见景的生态场景，绘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花开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新画卷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大力实施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推进城区亮化美化、村镇风貌整治、生态环境保护、社会环境优化等行动，全面提升旅游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六、智慧旅游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智慧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</w:rPr>
        <w:t>服务体系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数字科技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重点建设乡镇级网络展示平台、旅游数据实时监测平台、民宿旅游接待户、无线网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一中心、两入口、三平台、多节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的网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KaiTi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KaiTi_GB2312"/>
          <w:sz w:val="32"/>
          <w:szCs w:val="32"/>
        </w:rPr>
        <w:t>建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KaiTi_GB2312"/>
          <w:sz w:val="32"/>
          <w:szCs w:val="32"/>
        </w:rPr>
        <w:t>智慧罗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KaiTi_GB2312"/>
          <w:sz w:val="32"/>
          <w:szCs w:val="32"/>
        </w:rPr>
        <w:t>旅游网络体系</w:t>
      </w:r>
      <w:r>
        <w:rPr>
          <w:rFonts w:ascii="Times New Roman" w:hAnsi="Times New Roman" w:cs="Times New Roman" w:eastAsia="KaiTi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FangSong_GB2312"/>
          <w:sz w:val="32"/>
          <w:szCs w:val="32"/>
        </w:rPr>
        <w:t>罗江智慧旅游云计算中心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公共服务平台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行业管理平台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互动营销平台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FangSong_GB2312"/>
          <w:sz w:val="32"/>
          <w:szCs w:val="32"/>
        </w:rPr>
        <w:t>智慧旅游服务点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打造以</w:t>
      </w:r>
      <w:r>
        <w:rPr>
          <w:rFonts w:ascii="Times New Roman" w:hAnsi="Times New Roman" w:cs="Times New Roman" w:eastAsia="FangSong_GB2312"/>
          <w:sz w:val="32"/>
          <w:szCs w:val="32"/>
        </w:rPr>
        <w:t>罗江城区为主体的智慧旅游示范区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FangSong_GB2312"/>
          <w:sz w:val="32"/>
          <w:szCs w:val="32"/>
        </w:rPr>
        <w:t>大白马关景区、嘉禾庄园景区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西蜀柚乡、调元故里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新盛水韵</w:t>
      </w:r>
      <w:r>
        <w:rPr>
          <w:rFonts w:ascii="Times New Roman" w:hAnsi="Times New Roman" w:cs="Times New Roman" w:eastAsia="FangSong_GB2312"/>
          <w:sz w:val="32"/>
          <w:szCs w:val="32"/>
        </w:rPr>
        <w:t>等</w:t>
      </w:r>
      <w:r>
        <w:rPr>
          <w:rFonts w:eastAsia="FangSong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FangSong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FangSong_GB2312"/>
          <w:sz w:val="32"/>
          <w:szCs w:val="32"/>
        </w:rPr>
        <w:t>智慧旅游示范景区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sz w:val="32"/>
          <w:szCs w:val="32"/>
        </w:rPr>
        <w:t>分类推进智慧自驾旅游、智慧旅游街区、旅游小镇等一批智慧旅游试点</w:t>
      </w:r>
      <w:r>
        <w:rPr>
          <w:rFonts w:ascii="Times New Roman" w:hAnsi="Times New Roman" w:cs="Times New Roman" w:eastAsia="FangSong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七、旅游商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做大做强旅游商品研发设计、生产加工、销售物流，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罗江有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知名品牌。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“ </w:t>
      </w:r>
      <w:r>
        <w:rPr>
          <w:rFonts w:eastAsia="FangSong_GB2312" w:cs="Times New Roman"/>
          <w:b w:val="false"/>
          <w:bCs w:val="false"/>
          <w:sz w:val="32"/>
          <w:szCs w:val="32"/>
        </w:rPr>
        <w:t>1+3+N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旅游商品体系，建设旅游商品创意开发孵化平台，落实商品生产与销售工程，建立商业化运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罗江有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机制和销售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八、综合保障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探索罗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多规合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路子，加快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多规融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，一张蓝图绘到底。强化旅游人才保障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通过全面引进高级人才、培养旅游专业人才、完善人才培养模式、激活全民参与旅游四大人才政策，强化罗江全域旅游人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FangSong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实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eastAsia="SimHei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FangSong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按照《规划》目标和任务，推进罗江区旅游品牌创建，积极培育旅游新业态，充分发挥乡村旅游带动作用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FangSong_GB2312"/>
          <w:b w:val="false"/>
          <w:bCs w:val="false"/>
          <w:sz w:val="32"/>
          <w:szCs w:val="32"/>
        </w:rPr>
        <w:t>拓展全域发展空间，加快龙头产品建设，全面改善基础环境，优化全域旅游产业发展空间。</w:t>
      </w:r>
    </w:p>
    <w:p>
      <w:pPr>
        <w:pStyle w:val="Normal"/>
        <w:spacing w:lineRule="exact" w:line="560" w:before="156" w:after="156"/>
        <w:ind w:firstLine="640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一、体制机制</w:t>
      </w:r>
    </w:p>
    <w:tbl>
      <w:tblPr>
        <w:tblW w:w="495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02"/>
        <w:gridCol w:w="6554"/>
      </w:tblGrid>
      <w:tr>
        <w:trPr>
          <w:tblHeader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完善领导机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巩固和强化区文广旅局职能，成立全域旅游工作组，制定罗江全域旅游发展目标和实施任务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优化协调机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搭建旅游综合调度平台，将信息发布、统计、咨询、投诉、景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点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等信息进行综合发布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构建综合管理机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设立旅游综合办公室，完善综合执法、行业管理、规划指导、旅游安全应急和对外联络等工作小组。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设立行业自律机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建立旅游行业协会，设立旅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红黑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二、政策保障</w:t>
      </w:r>
    </w:p>
    <w:tbl>
      <w:tblPr>
        <w:tblW w:w="495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6"/>
        <w:gridCol w:w="6560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推进规划编制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加快推进全域旅游发展规划审核、审批、发布。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制定财政金融支持政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成立罗江区国有文旅平台，设立旅游发展专项基金，加大招商引资力度，创新旅游众筹模式。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对创建</w:t>
            </w: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  <w:t>4A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级及以上旅游景区、省级旅游度假区、星级酒店等进行奖励。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制定土地保障政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梳理现有用地，并强化旅游用地保障，每年保证有一定数量的土地指标用于保障旅游项目。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支持旅游企业通过土地流转、租赁、联营入股等方式盘活农村闲置用地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四荒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等发展旅游。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制定人才政策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与罗江当地高校建立合作关系，培育定向旅游专业人才。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制定全区旅游人才规划，明确人才引进、培育及等级评定等标准。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引进一批旅游规划和旅游营销人才，特别是乡村旅游经营管理人才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建立罗江旅游人才就业信息库。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三、公共服务</w:t>
      </w:r>
    </w:p>
    <w:tbl>
      <w:tblPr>
        <w:tblW w:w="495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4"/>
        <w:gridCol w:w="6592"/>
      </w:tblGrid>
      <w:tr>
        <w:trPr>
          <w:tblHeader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加快建设对外交通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完善罗江至成都、德阳、绵阳三地的交通体系，特别是提升整改罗江各个高速入口，明确交通标识。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建立德阳、绵阳两地往返罗江的旅游交通专线。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建立旅游集散体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依托高铁站，进行扩容提升，配套旅游咨询专柜、旅游商品展销、快捷餐饮及综合管理等设施。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城区及白马关选定合适位置，建立城区休闲消费旅游咨询服务点。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七大主题旅游村设立旅游咨询服务点，按照阶梯化进行，前期可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加设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鄢家、金山、万佛咨询点。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旅游交通服务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设置到达白马关、嘉禾庄园、西蜀柚乡、岭上花开等重要景区景点旅游专线。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建设全域旅游大环线，并完善环线交通服务设施。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完善旅游标识系统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罗江东站、客运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汽车站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、各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高速路出口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等设置旅游标识标牌，指引游客。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完善城区城市旅游标识系统，在关键节点设置旅游导向系统、城市形象标识、文明提示等。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完善旅游服务设施标识系统，对重点旅游宾馆饭店、购物中心、街区的标识进行提升。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推进旅游厕所革命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新建旅游公厕，重点涵盖大白马关景区、七个旅游特色村落、全域旅游大环线等。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推进旅游厕所革命，重点提升罗江城区、白马关景区以及交通集散点、加油站等旅游厕所管理水平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加快智慧旅游建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罗江城区、大白马关景区、调元故里等重点区域实现免费</w:t>
            </w: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  <w:t>WIFI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全覆盖。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四、供给体系</w:t>
      </w:r>
    </w:p>
    <w:tbl>
      <w:tblPr>
        <w:tblW w:w="495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6572"/>
      </w:tblGrid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打造旅游吸引物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做好奎星阁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历史文化街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旅改造的立项、规划、招商等前期准备工作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奎星阁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历史文化街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的改造建设，打造罗江品质化休闲消费高地，成为罗江文化的集中体验和展示地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奎星阁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历史文化街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的建成，完成招商、开园等工作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做靓罗江城区，重点整合城区凯江两岸空间，提升潺亭水城滨江休闲聚落，打造全域休闲消费中心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打造罗江秀，与奎星阁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历史文化街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同步开放，引爆市场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依托潺亭水城、太平廊桥等优质资源，植入夜间消费业态，同时利用凯江两岸资源，创新夜间产品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做好大白马关片区的旅游规划、设计等前期工作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对大白马关片区游客中心、停车场和形象大门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整改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大白马关片区打造草海、萌动三国、凤雏湖水上运动等项目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加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白马关片区到白马关镇的旅游通道建设，包含绿道、全民健身设施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启动白马关旅游度假区的招商、规划等工作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以万佛民宿村为核心参观基地，举办西部民宿大会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启动鄢家镇星光村打造</w:t>
            </w: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  <w:t>4A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级旅游景区的工作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打通城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白马关片区的旅游快速通道、绿道。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旅游餐饮质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包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调元美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品牌，提升潺亭水城美食档次、特色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做强大众休闲美食，整合倒湾古镇、凤雏古镇现有餐饮基础，进行业态升级，鼓励发展餐饮类业态，培育罗江特色餐饮名店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旅游住宿品质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体系化建设、梯级化打造、足量化匹配，提升罗江旅游住宿接待设施体系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开发旅游娱乐项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开展丰富多彩的文化娱乐活动，打造休闲游憩系统，积极进行节庆活动推广。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完善旅游购物体系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构建罗江旅游商品总体品牌，将旅游商品发展成为罗江旅游产业的特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色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亮点，积极打造罗江豆鸡、罗江花生、调元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文化文房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四宝、三国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茶具、贵妃枣等旅游商品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高铁站、商场、高速服务区开设罗江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特产专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销柜；在白马关、潺亭水城等重点景区、城区重要地段开设旅游商品专卖店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推进产业融合发展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大力推进乡村旅游，加强金花梨、橘柚、贵妃枣及种业等农文旅的深度融合开发。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做强乡村旅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万佛民宿村，以民宿为引领，发展主题化民宿，同时配套产品，丰富体验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kern w:val="2"/>
                <w:szCs w:val="24"/>
              </w:rPr>
              <w:t>鄢家镇橘柚之乡的</w:t>
            </w:r>
            <w:r>
              <w:rPr>
                <w:rFonts w:eastAsia="FangSong_GB2312" w:cs="Times New Roman"/>
                <w:b w:val="false"/>
                <w:bCs w:val="false"/>
                <w:kern w:val="2"/>
                <w:szCs w:val="24"/>
              </w:rPr>
              <w:t>4A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kern w:val="2"/>
                <w:szCs w:val="24"/>
              </w:rPr>
              <w:t>创建工作推进。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kern w:val="2"/>
                <w:szCs w:val="24"/>
              </w:rPr>
              <w:t>进行调元美食村、略坪种业村、万安研学村、新盛水韵村、金山文创村打造。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五、秩序与安全</w:t>
      </w:r>
    </w:p>
    <w:tbl>
      <w:tblPr>
        <w:tblW w:w="495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1"/>
        <w:gridCol w:w="6565"/>
      </w:tblGrid>
      <w:tr>
        <w:trPr>
          <w:tblHeader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大力推进文明旅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罗江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融媒体中心、广电网络分公司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加强旅游宣传教育，强化全民旅游参与意识、形象意识和责任意识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罗江中小学招募旅游服务志愿者，在潺亭水城、调元纪念馆、白马关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景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等进行义务讲解和服务。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建设安全制度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建立旅游安全制度，加强旅游安全风险控制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城区、大白马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关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景区设置安全救援点。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旅游服务质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邀请行业专业人才，开展对全区景区景点、重点餐饮接待点以及罗江高铁站、客运站点、公交车、出租车等工作人员的旅游知识培训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推进落实罗江导游信用评级制度。依托导游服务平台，建立导游日常工作档案，统计导游执业信息、游客评价及奖惩投诉信息、导游接团记录、带团实时位置等，实现对导游事中事后监管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健全投诉处理机制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大白马关景区、潺亭水城设立专门的游客投诉服务窗口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推进旅游志愿者服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推进开展志愿服务公益行动，建立服务工作站。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六、资源与环境</w:t>
      </w:r>
    </w:p>
    <w:tbl>
      <w:tblPr>
        <w:tblW w:w="495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1"/>
        <w:gridCol w:w="6565"/>
      </w:tblGrid>
      <w:tr>
        <w:trPr>
          <w:tblHeader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资源环境质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加大对城区主要干道、城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大白马关景区的旅游快速通道的环境整治，加强保洁、治污、改厕、美化等综合整治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加强城区道路景观提档升级，重点完成太平廊桥、潺亭水城、李调元纪念馆、南塔寺等周边环境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整治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白马关镇、调元镇、金山镇、鄢家镇的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综合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环境。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加快全域环境整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美化全区铁路、高速公路、国省道等交通沿线农房、村容村貌、田园风光和山林体系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重点打造高速出口、城区至白马关、调元镇等主要干道和道路景观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在星光村、万佛村等规划建设旅游厕所、生态公厕，指导建设高品质农房和院落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升级城乡建设水平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提升城市形象，创建国家卫生城市，提升罗江整体水平。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加强社会环境优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全面盘点全区乡村旅游发展情况，制定文旅赋能乡村振兴计划。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明确各村的重点发展产业，扶持产业发展，落实旅游富民。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rFonts w:ascii="Times New Roman" w:hAnsi="Times New Roman" w:eastAsia="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SimHei"/>
          <w:b w:val="false"/>
          <w:bCs w:val="false"/>
          <w:sz w:val="32"/>
          <w:szCs w:val="32"/>
        </w:rPr>
        <w:t>七、品牌影响</w:t>
      </w:r>
    </w:p>
    <w:tbl>
      <w:tblPr>
        <w:tblW w:w="495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5"/>
        <w:gridCol w:w="6571"/>
      </w:tblGrid>
      <w:tr>
        <w:trPr>
          <w:tblHeader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任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明确营销总体思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建立营销目标体系，将罗江发展为全域城乡融合发展示范区、国家乡村振兴示范县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强化品牌战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树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蜀道门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调元故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品牌形象，积极推广宣传罗江全域旅游形象口号。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打造多样营销方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举办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系列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乡村旅游节庆，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做强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乡村旅游节庆品牌，同时加大宣传，持续吸引人气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举办西部民宿产业论坛，提升知名度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积极加强对周边成都、德阳、绵阳的推介和宣传，定期参与文旅相关推介会和展览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积极参加成都非物质文化遗产展、创意设计周等活动，将罗江的非物质文化、特色工艺进行展示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维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调元故里罗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公众号、抖音等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自媒体账号，利用抖音、微信视频号、小红书等网络平台，定期发布罗江文旅相关信息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举办大回湾摄影节、无人机大赛等，引爆罗江乡村旅游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持续举办川菜川剧国际周，同时邀请国内外知名学者、专业厨师，扩大影响力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邀请知名微博、抖音、小红书等博主，到罗江进行采风，集中展示罗江风采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积极做好火车站、汽车站、出租车、公交车、酒店宾馆、城市重要节点等区域的旅游形象宣传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举办户外运动系列赛事，开展罗江马拉松、亲子跑、彩虹跑等活动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积极争取区域合作、政企合作、企业合作等宣传合作模式，开展旅游宣传互换，旅游营销互助行动。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FangSong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邀请川渝两地主要旅游行业协会领导、专家、资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驴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、体育运动爱好者来罗江开展研讨、体验、踩线等活动，发布旅游营销奖励政策，定期推荐旅游线路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制定营销保障措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成立罗江全域整合营销中心，充分整合区委宣传部、区文广旅局及外部力量，开展营销宣传活动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完善营销机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重点在四川电视台、成都电视台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  <w:lang w:eastAsia="zh-CN"/>
              </w:rPr>
              <w:t>以及</w:t>
            </w: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成德绵三地城际高铁等传统平台媒体进行宣传推广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强化品牌战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angSong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 w:val="false"/>
                <w:bCs w:val="false"/>
                <w:sz w:val="24"/>
                <w:szCs w:val="24"/>
              </w:rPr>
              <w:t>邀请专业团队设计罗江旅游视觉形象，加强旅游宣传册、海报、吉祥物、旅游地图、门票等设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</w:rPr>
      </w:pPr>
      <w:r>
        <w:rPr>
          <w:rFonts w:eastAsia="SimHei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SimHei" w:cs="Times New Roman"/>
          <w:sz w:val="32"/>
          <w:szCs w:val="32"/>
          <w:lang w:val="en-US" w:eastAsia="zh-CN"/>
        </w:rPr>
      </w:pPr>
      <w:r>
        <w:rPr>
          <w:rFonts w:eastAsia="SimHei" w:cs="Times New Roman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" w:hAnsi="SimSun" w:eastAsia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SimSun"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imSun" w:hAnsi="SimSun" w:eastAsia="SimSun" w:cs="SimSun"/>
                        <w:sz w:val="28"/>
                        <w:szCs w:val="28"/>
                      </w:rPr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SimSun" w:cs="SimSun" w:ascii="SimSun" w:hAnsi="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SimSun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SimSun" w:hAnsi="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SimSu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 w:before="100" w:after="100"/>
      <w:ind w:left="420" w:firstLine="420"/>
    </w:pPr>
    <w:rPr>
      <w:rFonts w:ascii="Calibri" w:hAnsi="Calibri" w:eastAsia="SimSu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SimSun" w:hAnsi="SimSun" w:cs="SimSun"/>
      <w:kern w:val="0"/>
      <w:sz w:val="22"/>
      <w:szCs w:val="22"/>
      <w:lang w:val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49:00Z</dcterms:created>
  <dc:creator>罗江区文体广旅局</dc:creator>
  <dc:description/>
  <dc:language>en-US</dc:language>
  <cp:lastModifiedBy>阁主</cp:lastModifiedBy>
  <cp:lastPrinted>2025-03-20T01:51:00Z</cp:lastPrinted>
  <dcterms:modified xsi:type="dcterms:W3CDTF">2025-03-26T01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44175D67E4A4EB99F7762DE75AC5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mFiM2I3MzNkMDJhYzQ4NTRhOGNmMjM3ZGM4YzViZGYiLCJ1c2VySWQiOiIyOTI2NjQ0ODUifQ==</vt:lpwstr>
  </property>
  <property fmtid="{D5CDD505-2E9C-101B-9397-08002B2CF9AE}" pid="6" name="commondata">
    <vt:lpwstr>commondata</vt:lpwstr>
  </property>
</Properties>
</file>