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  <w:lang w:eastAsia="zh-CN" w:bidi="ar-SA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  <w:lang w:bidi="ar-SA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32"/>
          <w:lang w:eastAsia="zh-CN" w:bidi="ar-SA"/>
        </w:rPr>
        <w:t>德阳市罗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  <w:lang w:val="en-US" w:eastAsia="zh-CN" w:bidi="ar-SA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  <w:lang w:bidi="ar-SA"/>
        </w:rPr>
        <w:t>年度预算绩效管理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  <w:lang w:val="en-US" w:eastAsia="zh-CN" w:bidi="ar-SA"/>
        </w:rPr>
        <w:t>开展情况</w:t>
      </w:r>
    </w:p>
    <w:p>
      <w:pPr>
        <w:pStyle w:val="TextBody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  <w:lang w:val="en-US" w:eastAsia="zh-CN" w:bidi="ar-SA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组织保障情况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自绩效管理工作开展以来，区财政局高度重视，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设立绩效评价股，健全了预算绩效管理机构设置，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配备了绩效评价股股长。向各部门（单位）印发《德阳市罗江区预算绩效管理工作实施方案》，明确各部门（单位）预算绩效管理主体责任，形成财政部门和预算部门（单位）共同参与、分工明确、责任清晰、齐抓共管的格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工作开展情况</w:t>
      </w:r>
    </w:p>
    <w:p>
      <w:pPr>
        <w:pStyle w:val="Normal"/>
        <w:spacing w:lineRule="exact" w:line="600"/>
        <w:ind w:firstLine="736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（一）完善制度建设</w:t>
      </w:r>
    </w:p>
    <w:p>
      <w:pPr>
        <w:pStyle w:val="Normal"/>
        <w:spacing w:lineRule="exact" w:line="600"/>
        <w:ind w:firstLine="732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围绕预算绩效管理的主要内容和工作环节，持续完善涵盖绩效目标管理、事前绩效评估、事中绩效监控、事后绩效评价、绩效结果应用各环节的基本管理制度，出台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《德阳市罗江区预算绩效目标管理暂行办法》《德阳市罗江区预算事前绩效评估管理暂行办法》《德阳市罗江区区级预算绩效运行监控管理暂行办法》《罗江区财政支出绩效评价管理办法》《罗江区区级预算绩效结果应用管理办法》</w:t>
      </w:r>
      <w:r>
        <w:rPr>
          <w:rFonts w:ascii="Times New Roman" w:hAnsi="Times New Roman" w:cs="Times New Roman" w:eastAsia="仿宋_GB2312"/>
          <w:sz w:val="32"/>
          <w:szCs w:val="24"/>
        </w:rPr>
        <w:t>；围绕预算绩效管理工作实际需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要，制定《德阳市罗江区区级预算绩效信息公开规程（暂行）》《关于进一步加强预算精细化管理、提高资金使用绩效的通知》《实行财政资金“三项清理”制度》《德阳市罗江区项目支出绩效管理办法》等制度，进一步完善预算绩效管理长效机制，规范部门（单位）收支行为。</w:t>
      </w:r>
    </w:p>
    <w:p>
      <w:pPr>
        <w:pStyle w:val="Normal"/>
        <w:spacing w:lineRule="exact" w:line="600"/>
        <w:ind w:firstLine="690"/>
        <w:rPr>
          <w:rFonts w:ascii="Times New Roman" w:hAnsi="Times New Roman" w:eastAsia="楷体_GB2312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楷体_GB2312"/>
          <w:b/>
          <w:sz w:val="30"/>
          <w:szCs w:val="24"/>
        </w:rPr>
        <w:t>（二）强化过程管理，实施五个环节监管</w:t>
      </w:r>
    </w:p>
    <w:p>
      <w:pPr>
        <w:pStyle w:val="Normal"/>
        <w:spacing w:lineRule="exact" w:line="600"/>
        <w:ind w:firstLine="69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0"/>
          <w:szCs w:val="24"/>
        </w:rPr>
        <w:t>1.</w:t>
      </w:r>
      <w:r>
        <w:rPr>
          <w:rFonts w:ascii="Times New Roman" w:hAnsi="Times New Roman" w:cs="Times New Roman" w:eastAsia="仿宋_GB2312"/>
          <w:b/>
          <w:sz w:val="30"/>
          <w:szCs w:val="24"/>
        </w:rPr>
        <w:t>逐步加大事前评估力度。</w:t>
      </w:r>
      <w:r>
        <w:rPr>
          <w:rFonts w:ascii="Times New Roman" w:hAnsi="Times New Roman" w:cs="Times New Roman" w:eastAsia="仿宋_GB2312"/>
          <w:sz w:val="30"/>
          <w:szCs w:val="24"/>
        </w:rPr>
        <w:t>将新增项目全部纳入自评估范围，实现全覆盖；将部分重大财</w:t>
      </w:r>
      <w:r>
        <w:rPr>
          <w:rFonts w:ascii="Times New Roman" w:hAnsi="Times New Roman" w:cs="Times New Roman" w:eastAsia="仿宋_GB2312"/>
          <w:sz w:val="32"/>
          <w:szCs w:val="24"/>
        </w:rPr>
        <w:t>政政策和支出项目纳入财政重点评估范围，评估结果作为预算安排的重要依据。</w:t>
      </w:r>
      <w:r>
        <w:rPr>
          <w:rFonts w:eastAsia="仿宋_GB2312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 w:eastAsia="仿宋_GB2312"/>
          <w:sz w:val="32"/>
          <w:szCs w:val="24"/>
        </w:rPr>
        <w:t>年，聘请第三方机构选取</w:t>
      </w:r>
      <w:r>
        <w:rPr>
          <w:rFonts w:eastAsia="仿宋_GB2312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个项目开展事前绩效评估，从项目的必要性、投入的经济性、绩效目标的合理性、实施方案的可行性、资金的合规性等方面进行评估，为项目预算精准编制提供支撑。</w:t>
      </w:r>
    </w:p>
    <w:p>
      <w:pPr>
        <w:pStyle w:val="Normal"/>
        <w:ind w:firstLine="736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  <w:highlight w:val="yellow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持续强化绩效目标管理。</w:t>
      </w:r>
      <w:r>
        <w:rPr>
          <w:rFonts w:ascii="Times New Roman" w:hAnsi="Times New Roman" w:cs="Times New Roman" w:eastAsia="仿宋_GB2312"/>
          <w:sz w:val="32"/>
          <w:szCs w:val="24"/>
        </w:rPr>
        <w:t>建立了《德阳市罗江区共性项目绩效指标体系（试行）》（德市罗财绩〔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仿宋_GB2312"/>
          <w:sz w:val="32"/>
          <w:szCs w:val="24"/>
        </w:rPr>
        <w:t>号），将绩效目标管理作为预算安排和项目立项的前置条件，实现绩效目标管理全覆盖。同时，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区财政局业务股室、绩效股会同区人大预算委对年初预算绩效目标开展集中会审，对编制不规范的，责成部门立即整改，整改后仍未通过的未纳入当年预算，</w:t>
      </w:r>
      <w:r>
        <w:rPr>
          <w:rFonts w:ascii="Times New Roman" w:hAnsi="Times New Roman" w:cs="Times New Roman" w:eastAsia="仿宋_GB2312"/>
          <w:sz w:val="32"/>
          <w:szCs w:val="24"/>
        </w:rPr>
        <w:t>全年共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会审项目绩效目标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46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，涉及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8.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亿元。</w:t>
      </w:r>
    </w:p>
    <w:p>
      <w:pPr>
        <w:pStyle w:val="Normal"/>
        <w:spacing w:lineRule="exact" w:line="600"/>
        <w:ind w:firstLine="736"/>
        <w:rPr>
          <w:rStyle w:val="StrongEmphasis"/>
          <w:rFonts w:ascii="Times New Roman" w:hAnsi="Times New Roman" w:eastAsia="Times New Roman" w:cs="Times New Roman"/>
          <w:b w:val="false"/>
          <w:b w:val="false"/>
          <w:sz w:val="32"/>
          <w:szCs w:val="24"/>
          <w:highlight w:val="yellow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3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持续强化事中绩效监控。</w:t>
      </w:r>
      <w:r>
        <w:rPr>
          <w:rFonts w:ascii="Times New Roman" w:hAnsi="Times New Roman" w:cs="Times New Roman" w:eastAsia="仿宋_GB2312"/>
          <w:sz w:val="32"/>
          <w:szCs w:val="24"/>
        </w:rPr>
        <w:t>采取部门自行监控和财政重点监控相结合的方式，对预算执行进度和绩效目标实现程度实施“双监控”。及时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汇总、分析部门项目绩效运行情况，对于绩效运行与预期绩效目标发生偏离的项目，督查部门采取措施，完善项目管理。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绩效监控项目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68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，跟踪监控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7.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亿元。</w:t>
      </w:r>
    </w:p>
    <w:p>
      <w:pPr>
        <w:pStyle w:val="Normal"/>
        <w:numPr>
          <w:ilvl w:val="0"/>
          <w:numId w:val="0"/>
        </w:numPr>
        <w:spacing w:lineRule="exact" w:line="578"/>
        <w:ind w:left="160"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4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逐步优化事后评价范围。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>进一步优化财政重点绩效评价范围，在实现四本预算重点绩效评价全覆盖的基础上，向重大项目、重点领域延伸。</w:t>
      </w:r>
      <w:r>
        <w:rPr>
          <w:rFonts w:eastAsia="仿宋_GB2312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 w:eastAsia="仿宋_GB2312"/>
          <w:sz w:val="32"/>
          <w:szCs w:val="24"/>
        </w:rPr>
        <w:t>年，聘请第三方机构对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本级预算项目、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部门预算支出和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财政政策</w:t>
      </w:r>
      <w:r>
        <w:rPr>
          <w:rFonts w:ascii="Times New Roman" w:hAnsi="Times New Roman" w:cs="Times New Roman" w:eastAsia="仿宋_GB2312"/>
          <w:sz w:val="32"/>
          <w:szCs w:val="24"/>
        </w:rPr>
        <w:t>实施财政重点绩效评价，项目覆盖社会保障、教育、医疗卫生、产业发展等一般公共预算项目和政府性基金预算、社保基金预算项目，涉及资金</w:t>
      </w: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亿元。</w:t>
      </w:r>
    </w:p>
    <w:p>
      <w:pPr>
        <w:pStyle w:val="TextBody"/>
        <w:ind w:firstLine="643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5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持续强化绩效结果应用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建立绩效结果与预算安排和预算调整挂钩长效机制，通过问题整改、完善政策、预算挂钩、监督问责等方式，确保对资金分配、资金使用、政策出台有实质性约束。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，在绩效目标管理、事中绩效监控和事后绩效评价环节，均开展“调减当年项目预算安排”“收回当年已实施完毕项目的结余资金”“收回当年不再实施项目资金”“调减下一年度项目预算安排”“削减或取消低效无效资</w:t>
      </w:r>
      <w:r>
        <w:rPr>
          <w:rFonts w:ascii="Times New Roman" w:hAnsi="Times New Roman" w:cs="Times New Roman" w:eastAsia="仿宋_GB2312"/>
          <w:sz w:val="32"/>
          <w:szCs w:val="24"/>
        </w:rPr>
        <w:t>金”“取消或合并项目”等结果应用。</w:t>
      </w:r>
    </w:p>
    <w:p>
      <w:pPr>
        <w:pStyle w:val="TextBody"/>
        <w:numPr>
          <w:ilvl w:val="0"/>
          <w:numId w:val="0"/>
        </w:numPr>
        <w:ind w:left="0" w:firstLine="640"/>
        <w:rPr>
          <w:sz w:val="32"/>
          <w:szCs w:val="24"/>
        </w:rPr>
      </w:pPr>
      <w:r>
        <w:rPr>
          <w:rStyle w:val="StrongEmphasis"/>
          <w:rFonts w:ascii="仿宋_GB2312" w:hAnsi="仿宋_GB2312" w:cs="微软雅黑" w:eastAsia="仿宋_GB2312"/>
          <w:b w:val="false"/>
          <w:sz w:val="32"/>
          <w:szCs w:val="24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24"/>
        </w:rPr>
        <w:t>三）监督机制建设情况</w:t>
      </w:r>
    </w:p>
    <w:p>
      <w:pPr>
        <w:pStyle w:val="Normal"/>
        <w:ind w:firstLine="736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坚持依法公开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积极推进预算绩效信息公开，规范预算绩效信息公开工作。将部门绩效目标、部门整体重点评价报告、预算项目重点评价报告等非涉密绩效自评资料在政府门户网上公开，主动接受社会监督。</w:t>
      </w:r>
    </w:p>
    <w:p>
      <w:pPr>
        <w:pStyle w:val="Normal"/>
        <w:ind w:firstLine="736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完善考核体系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制定《德阳市罗江区区级部门预算绩效管理工作考核暂行办法》（德市罗财绩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号），将预算绩效管理工作纳入政府考核范畴。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，对本级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61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部门（含乡镇）实施年度工作考核，其中：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部门为优秀，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3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部门为良好，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部门为较差。根据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部门预算执行情况和资金体量等综合考虑，拟扣减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部门预算执行率低于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90%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的部门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的公用经费，涉及部门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11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。</w:t>
      </w:r>
    </w:p>
    <w:p>
      <w:pPr>
        <w:pStyle w:val="TextBody"/>
        <w:ind w:firstLine="643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3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人大监督情况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区人大对绩效管理工作高度重视，通过组织专家组审核绩效目标，调研座谈等方式深入了解我区绩效工作开展情况，提出要求和建议。同时，将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预算绩效管理工作开展情况向同级人大常委会报告，包含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度绩效管理工作考核结果和部分本级部门预算绩效管理工作情况。</w:t>
      </w:r>
    </w:p>
    <w:p>
      <w:pPr>
        <w:pStyle w:val="TextBody"/>
        <w:numPr>
          <w:ilvl w:val="0"/>
          <w:numId w:val="0"/>
        </w:numPr>
        <w:ind w:left="0" w:firstLine="643"/>
        <w:rPr>
          <w:rStyle w:val="StrongEmphasis"/>
          <w:rFonts w:ascii="仿宋_GB2312" w:hAnsi="仿宋_GB2312" w:eastAsia="仿宋_GB2312" w:cs="微软雅黑"/>
          <w:sz w:val="32"/>
          <w:szCs w:val="24"/>
        </w:rPr>
      </w:pPr>
      <w:r>
        <w:rPr>
          <w:rStyle w:val="StrongEmphasis"/>
          <w:rFonts w:ascii="仿宋_GB2312" w:hAnsi="仿宋_GB2312" w:cs="微软雅黑" w:eastAsia="仿宋_GB2312"/>
          <w:sz w:val="32"/>
          <w:szCs w:val="24"/>
        </w:rPr>
        <w:t>（四）绩效信息宣传和业务培训情况</w:t>
      </w:r>
    </w:p>
    <w:p>
      <w:pPr>
        <w:pStyle w:val="Normal"/>
        <w:numPr>
          <w:ilvl w:val="0"/>
          <w:numId w:val="0"/>
        </w:numPr>
        <w:spacing w:lineRule="exact" w:line="578"/>
        <w:ind w:left="160" w:firstLine="643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主动宣传报道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充分利用各级各种媒体宣传报道我区绩效管理工作，通过</w:t>
      </w:r>
      <w:r>
        <w:rPr>
          <w:rFonts w:ascii="Times New Roman" w:hAnsi="Times New Roman" w:cs="Times New Roman" w:eastAsia="仿宋_GB2312"/>
          <w:sz w:val="32"/>
          <w:szCs w:val="24"/>
        </w:rPr>
        <w:t>在政府门户网等媒体宣传报道预算绩效管理信息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篇，</w:t>
      </w:r>
    </w:p>
    <w:p>
      <w:pPr>
        <w:pStyle w:val="Default"/>
        <w:spacing w:lineRule="exact" w:line="580"/>
        <w:ind w:firstLine="736"/>
        <w:jc w:val="both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b/>
          <w:sz w:val="32"/>
          <w:szCs w:val="24"/>
        </w:rPr>
        <w:t>加大培训力度。</w:t>
      </w:r>
      <w:r>
        <w:rPr>
          <w:rFonts w:ascii="Times New Roman" w:hAnsi="Times New Roman" w:cs="Times New Roman" w:eastAsia="仿宋_GB2312"/>
          <w:sz w:val="32"/>
          <w:szCs w:val="24"/>
        </w:rPr>
        <w:t>持续加大对预算绩效管理政策理论、业务操作等方面的培训力度，不断提升各部门工作水平。</w:t>
      </w:r>
      <w:r>
        <w:rPr>
          <w:rFonts w:eastAsia="仿宋_GB2312" w:cs="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" w:eastAsia="仿宋_GB2312"/>
          <w:sz w:val="32"/>
          <w:szCs w:val="24"/>
        </w:rPr>
        <w:t>年开展绩效培训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次，参训</w:t>
      </w:r>
      <w:r>
        <w:rPr>
          <w:rFonts w:eastAsia="仿宋_GB2312" w:cs="Times New Roman" w:ascii="Times New Roman" w:hAnsi="Times New Roman"/>
          <w:sz w:val="32"/>
          <w:szCs w:val="24"/>
        </w:rPr>
        <w:t>300</w:t>
      </w:r>
      <w:r>
        <w:rPr>
          <w:rFonts w:ascii="Times New Roman" w:hAnsi="Times New Roman" w:cs="Times New Roman" w:eastAsia="仿宋_GB2312"/>
          <w:sz w:val="32"/>
          <w:szCs w:val="24"/>
        </w:rPr>
        <w:t>余人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取得成效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年，全区在绩效目标管理环节，审核调减项目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3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，调减金额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6356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万元；取消项目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18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个，涉及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413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万元。在事前绩效评估环节，调减预算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3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万元。在事中绩效监控环节，调减预算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5856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万元。在事后绩效评价环节，根据评价结果调减预算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896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万元。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四、存在的问题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根据绩效工作开展情况来看，普遍存在的问题如下：一是在结果应用方面需持续加大应用力度；二是在部门绩效管理方面，需进一步提高绩效各个环节的绩效质量，加大培训人员范围和次数，提高预算绩效意识；三是持续完善绩效管理制度，如：国有资本和行政事业性国有资产综合管理绩效评价等。</w:t>
      </w:r>
    </w:p>
    <w:p>
      <w:pPr>
        <w:pStyle w:val="Normal"/>
        <w:spacing w:lineRule="exact" w:line="600"/>
        <w:ind w:firstLine="732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五、下一步工作措施</w:t>
      </w:r>
    </w:p>
    <w:p>
      <w:pPr>
        <w:pStyle w:val="Normal"/>
        <w:spacing w:lineRule="exact" w:line="560"/>
        <w:ind w:firstLine="736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（一）加强各层面绩效管理业务培训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在抓好业务人员层面绩效政策、业务日常培训的同时，加大对部门领导班子及以上层面领导的政策宣传培训。全面提升各部门更高层次领导“花钱必问效，无效必问责”的绩效理念和“树绩效、讲绩效、用绩效”的意识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（二）加大绩效管理结果应用力度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持续推进覆盖预算绩效管理全过程的结果应用，促进绩效管理与预算管理的深度融合，加强绩效结果与预算管理事前、事中、事后全过程衔接，促进预算分配更加科学合理。探索将预算绩效考核结果与公用经费安排挂钩，鼓励先进、鞭策后进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firstLine="736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（三）健全完善绩效管理制度体系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完善制定各行业、类别预算绩效管理制度，不断健全和完善制度管理体系。督促各部门建立和完善内部组织保障机制和业务管理机制，并将建设情况纳入年度考核。</w:t>
      </w:r>
    </w:p>
    <w:p>
      <w:pPr>
        <w:pStyle w:val="Normal"/>
        <w:tabs>
          <w:tab w:val="clear" w:pos="420"/>
          <w:tab w:val="left" w:pos="5775" w:leader="none"/>
        </w:tabs>
        <w:spacing w:lineRule="exact" w:line="560"/>
        <w:ind w:firstLine="736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（四）督促各部门加强队伍建设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24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按照川委厅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24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24"/>
        </w:rPr>
        <w:t>号文件中“压紧压实主管部门和资金使用单位责任”的有关要求，加强各部门队伍建设作为工作任务进行明确，并将队伍建设情况纳入考核，推动工作高效落实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24"/>
        </w:rPr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py</dc:creator>
  <dc:description/>
  <dc:language>en-US</dc:language>
  <cp:lastModifiedBy>dpy</cp:lastModifiedBy>
  <dcterms:modified xsi:type="dcterms:W3CDTF">2025-03-03T0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A035ACC5941DAA52D85412B0951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