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德阳市罗江区专利权质押贷款贴费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企业（签字盖章）：</w:t>
      </w:r>
      <w:r>
        <w:rPr>
          <w:rFonts w:eastAsia="仿宋_GB2312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申请日期：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440"/>
        <w:gridCol w:w="1439"/>
        <w:gridCol w:w="1619"/>
        <w:gridCol w:w="16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贴息期间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贴费的专利权质押贷款项目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开始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款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付保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付评估费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足额还本付息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贴费金额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2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进展情况说明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清单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部门审核意见</w:t>
            </w:r>
          </w:p>
        </w:tc>
      </w:tr>
      <w:tr>
        <w:trPr>
          <w:trHeight w:val="216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 w:before="0" w:after="62"/>
              <w:ind w:firstLine="70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部门审核意见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ind w:left="6720" w:hanging="67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 w:before="0" w:after="62"/>
              <w:ind w:firstLine="7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cs="宋体" w:ascii="宋体" w:hAnsi="宋体"/>
          <w:sz w:val="28"/>
          <w:szCs w:val="28"/>
        </w:rPr>
        <w:t>※</w:t>
      </w:r>
      <w:r>
        <w:rPr>
          <w:rFonts w:eastAsia="仿宋_GB2312"/>
          <w:sz w:val="28"/>
          <w:szCs w:val="28"/>
        </w:rPr>
        <w:t>填表注意：表后请附相应证明材料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209550" cy="273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21.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2"/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" w:cs="黑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9:00Z</dcterms:created>
  <dc:creator>admin</dc:creator>
  <dc:description/>
  <dc:language>en-US</dc:language>
  <cp:lastModifiedBy>司艺雯</cp:lastModifiedBy>
  <cp:lastPrinted>2025-02-19T10:19:00Z</cp:lastPrinted>
  <dcterms:modified xsi:type="dcterms:W3CDTF">2025-02-19T08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040C1EEBF4D648A90600387C7D65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yZTFhZmIxOTg0Y2Q0NjIzN2E2OWFmZGQ0Mzg4YzEiLCJ1c2VySWQiOiIxNjYyOTUxMDM5In0=</vt:lpwstr>
  </property>
  <property fmtid="{D5CDD505-2E9C-101B-9397-08002B2CF9AE}" pid="5" name="commondata">
    <vt:lpwstr>commondata</vt:lpwstr>
  </property>
</Properties>
</file>