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80"/>
        <w:gridCol w:w="1500"/>
        <w:gridCol w:w="2250"/>
        <w:gridCol w:w="3855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2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德阳市罗江区应急管理局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行政处罚信息公开表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行政处罚决定书文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案件名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违法企业名称或者违法人员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行政处罚种类和依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行政处罚的履行方式和期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作出处罚的机关名称和日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281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德市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应急罚〔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四川盛吉塑胶有限公司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22.12.12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一般机械伤害事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甘勇其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违反了《中华人民共和国安全生产法》第二十一条第二项、第三项的规定，应负此事故的一般管理责任，依据《中华人民共和国安全生产法》第九十五条第一项的规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决定给予其罚款的行政处罚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主动履行；自收到处罚决定书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日内到指定的银行缴纳罚没款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德阳市罗江区应急管理局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281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德市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应急罚〔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四川盛吉塑胶有限公司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违反了《中华人民共和国安全生产法》第二十八条第一款、第四十四条第一款的规定，依据《中华人民共和国安全生产法》第一百一十四条第一款第一项的规定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决定给予其罚款的行政处罚。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decorative"/>
    <w:pitch w:val="default"/>
  </w:font>
  <w:font w:name="仿宋">
    <w:charset w:val="86"/>
    <w:family w:val="roman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firstLine="49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03T09:57:00Z</cp:lastPrinted>
  <dcterms:modified xsi:type="dcterms:W3CDTF">2023-06-13T01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