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德阳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罗江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信用村（社区）、信用镇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信用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，其中农村社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76" w:hanging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安镇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平村、万寿村、芒江社区、长虹社区、石龙社区、凯江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鄢家镇：星光村、壁山村、回龙场村、新安堂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76" w:hanging="12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山镇：家和社区、金山社区、吴家陵村、茅庵堂村、新塘村、谭家坝村、千鱼欢村、安家村、富荣村、罗家湾村、大井村、马驰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76" w:hanging="12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盛镇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艾家坝社区、罗汉场社区、天鹅村、老君村、金铃村、东岳村、宝镜村、罗汉村、土城村、月亮村、苏桥村、金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略坪镇：长玉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调元镇：团堆村、百花村、顺河村、酒垭村、文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96" w:hanging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白马关镇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佛村、蟠龙社区、合圣村、宝峰村、小鞍村、太三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96" w:hanging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02" w:hanging="160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用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元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新盛镇、金山镇、万安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3:00Z</dcterms:created>
  <dc:creator>OaUser</dc:creator>
  <dc:description/>
  <dc:language>en-US</dc:language>
  <cp:lastModifiedBy>Administrator</cp:lastModifiedBy>
  <cp:lastPrinted>2022-11-15T19:20:00Z</cp:lastPrinted>
  <dcterms:modified xsi:type="dcterms:W3CDTF">2022-11-16T07:04:36Z</dcterms:modified>
  <cp:revision>5</cp:revision>
  <dc:subject/>
  <dc:title>德阳市2015-2016年度金融守信红名单企业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6FA1C6BCB43828E8B3BC84E41AC3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